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MGA Legnano Spa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negoziata per la conclusione di un accordo quadro con un unico operatore economico per i servizi di comunicazione necessari alle Società del gruppo AMGA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 ……………………………………..… nato a ………………………………………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……………………………………… residente in ……………………………………………..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 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nteresse ad essere iscritto nell’elenco delle Ditte da invitare per la procedura di cui all’art. 36 del D.Lvo n. 50/16 e smi per l’affidamento delle prestazioni in oggetto</w:t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peratore economico singolo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360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’imprese o di un consorzio </w:t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spacing w:lineRule="auto" w:line="360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……….. con il numero Albo ……..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…….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..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spacing w:lineRule="auto" w:line="360"/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708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ha un fatturato in servizi di ideazione, progettazione, organizzazione e realizzazione di eventi e progetti di comunicazione prestato negli ultimi tre esercizi (2017, 2016 e 2015) non inferiore ad annui Euro 45.000,00;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di aver svolto servizi di ideazione, progettazione, organizzazione e realizzazione di progetti di comunicazione ed eventi negli ultimi tre anni (2017, 2016 e 2015) resi su tematiche afferenti la gestione di servizi pubblici locali (a titolo esemplificativo ma non esaustivo: igiene ambientale, energia, sport, etc.), di importo non inferiore ad Euro 5.000,00 a progetto, nei seguenti enti/ditte: </w:t>
      </w:r>
    </w:p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278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278" w:hanging="0"/>
              <w:jc w:val="both"/>
              <w:rPr>
                <w:rFonts w:ascii="Times New Roman" w:hAnsi="Times New Roman" w:eastAsia="Times New Roman" w:cs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it-IT" w:bidi="ar-SA"/>
              </w:rPr>
            </w:r>
          </w:p>
        </w:tc>
      </w:tr>
    </w:tbl>
    <w:p>
      <w:pPr>
        <w:pStyle w:val="Normal"/>
        <w:widowControl/>
        <w:spacing w:lineRule="auto" w:line="360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una struttura organizzativa formata da almeno 3 (tre) collaboratori legati da rapporto contrattuale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almeno 8 (otto) anni di esperienza nel settore della comunicazione e della pubblicità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in data 23.3.2018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spacing w:lineRule="auto" w:line="360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tocopia documento identità</w:t>
      </w:r>
    </w:p>
    <w:p>
      <w:pPr>
        <w:pStyle w:val="Normal"/>
        <w:widowControl/>
        <w:spacing w:lineRule="auto" w:line="360"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spacing w:lineRule="auto" w:line="360"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right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 xml:space="preserve">  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right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right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ind w:left="-227" w:hanging="0"/>
        <w:rPr>
          <w:rFonts w:ascii="Times New Roman" w:hAnsi="Times New Roman" w:eastAsia="Times New Roman" w:cs="Times New Roman"/>
          <w:bCs w:val="false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lang w:eastAsia="it-IT" w:bidi="ar-S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4:00Z</dcterms:created>
  <dc:creator>Cristina Masetti</dc:creator>
  <dc:description/>
  <cp:keywords/>
  <dc:language>en-US</dc:language>
  <cp:lastModifiedBy>Sandra Prosdocimo</cp:lastModifiedBy>
  <cp:lastPrinted>2018-03-22T17:38:00Z</cp:lastPrinted>
  <dcterms:modified xsi:type="dcterms:W3CDTF">2018-03-23T10:14:00Z</dcterms:modified>
  <cp:revision>2</cp:revision>
  <dc:subject/>
  <dc:title/>
</cp:coreProperties>
</file>