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MGA Legnano SpA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negoziata per la conclusione di un accordo quadro con un unico operatore economico per i servizi di progettazione, organizzazione ed erogazione della formazione in tema di sicurezza sul lavoro ai lavoratori delle aziende del Gruppo AMGA Legnano S.p.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 ……………………………………..… nato a ………………………………………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……………………………………… residente in ……………………………………………..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 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Ditte da invitare per la procedura di cui all’art. 36 del D.Lvo n. 50/16 e smi per l’affidamento delle prestazioni in oggetto</w:t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peratore economico singolo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’imprese o di un consorzio </w:t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……….. con il numero Albo ……..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..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erogazione corsi di formazione prestato negli ultimi tre esercizi (2017, 2016 e 2015) non inferiore ad annui Euro 50.000,00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progettazione, organizzazione, erogazione e rendicontazione di corsi realizzati ad hoc ed erogati presso le sedi delle committenti svolti negli ultimi tre anni (2017, 2016 e 2015) resi in tema di sicurezza sul lavoro per aziende operanti nei servizi pubblici locali di importo complessivo non inferiore ad Euro 10.000,00 (per singola azienda o gruppi di aziende committenti) ai seguenti Enti / Aziende:   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e una struttura organizzativa formata da nr. ______ relatori, che hanno operatore nei seguenti ambiti di insegnamento: </w:t>
      </w:r>
    </w:p>
    <w:p>
      <w:pPr>
        <w:pStyle w:val="Normal"/>
        <w:widowControl/>
        <w:spacing w:lineRule="auto" w:line="360"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almeno 5 (cinque) anni di esperienza nel settore della formazione in tema di sicurezza sul lavoro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02.05.2018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tocopia documento identità</w:t>
      </w:r>
    </w:p>
    <w:p>
      <w:pPr>
        <w:pStyle w:val="Normal"/>
        <w:widowControl/>
        <w:spacing w:lineRule="auto" w:line="360"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right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right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6:00Z</dcterms:created>
  <dc:creator>Cristina Masetti</dc:creator>
  <dc:description/>
  <cp:keywords/>
  <dc:language>en-US</dc:language>
  <cp:lastModifiedBy>Sandra Prosdocimo</cp:lastModifiedBy>
  <cp:lastPrinted>2018-03-22T17:38:00Z</cp:lastPrinted>
  <dcterms:modified xsi:type="dcterms:W3CDTF">2018-05-02T07:11:00Z</dcterms:modified>
  <cp:revision>3</cp:revision>
  <dc:subject/>
  <dc:title/>
</cp:coreProperties>
</file>