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MGA Legnano S.p.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 C. 2 Lett. B) del D.Lgs. 18/04/2016 n. 50, per il servizio di supporto tecnico per la predisposizione degli atti relativi all’acquisizione degli impianti di pubblica illuminazione e successivi adempimenti propedeutici all’affidamento del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gli operatori economici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apogruppo/mandante di una associazione temporanea di Ditte o di un consorzio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per le seguenti attività: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dazione del Documento “Consistenza degli Impianti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dazione del Documento “Valore residuo Industriale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sistenza, redazione atti e conduzione nell’Iter amministrativo per l’acquisizione degli impian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sistenza per possibile contenzio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dazione del D.A.I.E. Documento di Analisi Illuminazione Esterna;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tecnica per interventi di messa a norma e riqualificazione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ha un fatturato in servizi analoghi a quelli per i quali presenta la candidatura, prestato negli ultimi tre esercizi (2015, 2014 e 2013) pari ad annui Euro …………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di aver svolto servizi analoghi a quelli per i quali presenta la candidatura, prestato negli ultimi tre esercizi (2015, 2014 e 2013) nei seguenti enti/ditte: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sz w:val="24"/>
          <w:szCs w:val="24"/>
        </w:rPr>
        <w:t>di avere preso visione ed accettare integralmente l’avviso per manifestazione di interesse all'affidamento del servizio in data 22.7.2016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per le seguenti attività propone il seguente corrispettivo: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azione del Documento “Consistenza degli Impianti” </w:t>
        <w:tab/>
        <w:t>Importo Euro 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azione del Documento “Valore residuo Industriale” </w:t>
        <w:tab/>
        <w:t>Importo Euro 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stenza, redazione atti e conduzione nell’Iter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tivo per l’acquisizione degli impianti </w:t>
        <w:tab/>
        <w:tab/>
        <w:t>Importo Euro 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sistenza per possibile contenzioso;</w:t>
        <w:tab/>
        <w:tab/>
        <w:tab/>
        <w:t>Importo Euro 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azione del D.A.I.E. Documento di Analisi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lluminazione Esterna;</w:t>
        <w:tab/>
        <w:tab/>
        <w:tab/>
        <w:tab/>
        <w:tab/>
        <w:t>Importo Euro …………….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stenza tecnica per interventi di messa a </w:t>
      </w:r>
    </w:p>
    <w:p>
      <w:pPr>
        <w:pStyle w:val="Normal"/>
        <w:autoSpaceDE w:val="false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norma e riqualificazione</w:t>
        <w:tab/>
        <w:tab/>
        <w:tab/>
        <w:tab/>
        <w:tab/>
        <w:t>Importo Euro …………….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  <w:spacing w:val="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3:00Z</dcterms:created>
  <dc:creator>STEFANIA MINAUDO</dc:creator>
  <dc:description/>
  <cp:keywords/>
  <dc:language>en-US</dc:language>
  <cp:lastModifiedBy>Lorenzo Magnaghi</cp:lastModifiedBy>
  <cp:lastPrinted>2016-06-13T13:45:00Z</cp:lastPrinted>
  <dcterms:modified xsi:type="dcterms:W3CDTF">2016-07-28T13:14:00Z</dcterms:modified>
  <cp:revision>3</cp:revision>
  <dc:subject/>
  <dc:title>Raccomandata AR</dc:title>
</cp:coreProperties>
</file>