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 xml:space="preserve">AMGA Legnano S.p.A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C. 2 Lett. B) del D.Lgs. 18/04/2016 n. 50, per il servizio di manutenzione arredi e manufatti presenti nelle aree a verde del Comune di Legnan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…..………………….. nato a ……………………………………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…………………………………………residente a 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 Via……………………………………………………………………</w:t>
      </w:r>
    </w:p>
    <w:p>
      <w:pPr>
        <w:pStyle w:val="Normal"/>
        <w:widowControl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.. autorizzato a rappresentare legalmente la Ditta …………………………………………………. forma giuridica …………………………………. con sede legale in  ……………………………………..Via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Fiscale…………………………………………………………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partita IVA …………………………………………………………….. telefono …………………………….fax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Ditte da invitare per la procedura in oggetto.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la Ditta è iscritta nel registro delle Imprese della CCIAA di …………………………………………………………………….. </w:t>
      </w:r>
    </w:p>
    <w:p>
      <w:pPr>
        <w:pStyle w:val="Normal"/>
        <w:widowControl/>
        <w:ind w:left="72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per le seguenti attività …………………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…………...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…………………………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…….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Sede ………………………………………………………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fondazione ……………………………………….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………capitale sociale Euro ……….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………........................</w:t>
      </w:r>
    </w:p>
    <w:p>
      <w:pPr>
        <w:pStyle w:val="Normal"/>
        <w:widowControl/>
        <w:tabs>
          <w:tab w:val="clear" w:pos="720"/>
          <w:tab w:val="left" w:pos="1425" w:leader="none"/>
        </w:tabs>
        <w:ind w:left="1425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un fatturato in servizi di manutenzione ordinaria, periodica e straordinaria degli arredi e manufatti presenti nelle aree a verde ivi comprese opere di edilizia civile e piccole opere stradali come opere edili murarie e opere di pavimentazione ed assistenze murarie, prestato negli ultimi tre esercizi (2015, 2014 e 2013) non inferiore ad annui Euro 46.000,00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manutenzione ordinaria, periodica e straordinaria degli arredi e manufatti presenti nelle aree a verde ivi comprese opere di edilizia civile e piccole opere stradali come opere edili murarie e opere di pavimentazione ed assistenze murarie, prestato negli ultimi tre esercizi (2015, 2014 e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28.7.2016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 xml:space="preserve">                           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CORP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35480</wp:posOffset>
          </wp:positionH>
          <wp:positionV relativeFrom="paragraph">
            <wp:posOffset>300355</wp:posOffset>
          </wp:positionV>
          <wp:extent cx="7557770" cy="14363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8405" cy="1978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6:00Z</dcterms:created>
  <dc:creator>Cristina Masetti</dc:creator>
  <dc:description/>
  <cp:keywords/>
  <dc:language>en-US</dc:language>
  <cp:lastModifiedBy>Lorenzo Magnaghi</cp:lastModifiedBy>
  <cp:lastPrinted>2016-07-27T11:51:00Z</cp:lastPrinted>
  <dcterms:modified xsi:type="dcterms:W3CDTF">2016-07-28T17:07:00Z</dcterms:modified>
  <cp:revision>3</cp:revision>
  <dc:subject/>
  <dc:title/>
</cp:coreProperties>
</file>