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 C. 2 Lett. B) del D.Lgs. 18/04/2016 n. 50, per il servizio di assistenza nelle attività di gestione e recupero del credito in favore delle società del gruppo AMGA - ESERCIZIO 2016 –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gli operatori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operatori economici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ha un fatturato in servizi di recupero crediti, prestato negli ultimi tre esercizi (2015, 2014 e 2013) non inferiore ad annui Euro 32.000,0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di aver svolto servizi di recupero crediti prestato negli ultimi tre esercizi (2015, 2014 e 2013) per importo almeno pari a quello in oggetto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maturato un’esperienza di recupero crediti per la Pubblica Amministrazione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’elenco delle professionalità presenti nella propria struttura organizzativa è il seguente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29.7.2016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46:00Z</dcterms:created>
  <dc:creator>STEFANIA MINAUDO</dc:creator>
  <dc:description/>
  <cp:keywords/>
  <dc:language>en-US</dc:language>
  <cp:lastModifiedBy>Lorenzo Magnaghi</cp:lastModifiedBy>
  <cp:lastPrinted>2016-06-13T13:45:00Z</cp:lastPrinted>
  <dcterms:modified xsi:type="dcterms:W3CDTF">2016-08-05T14:47:00Z</dcterms:modified>
  <cp:revision>3</cp:revision>
  <dc:subject/>
  <dc:title>Raccomandata AR</dc:title>
</cp:coreProperties>
</file>