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MGA LEGNANO S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Manifestazione di interesse a partecipare a procedura negoziata per la conclusione di un accordo quadro con un unico operatore economico per i lavori di m l’esecuzione dei lavori </w:t>
      </w:r>
      <w:r>
        <w:rPr>
          <w:sz w:val="24"/>
          <w:szCs w:val="24"/>
        </w:rPr>
        <w:t>di manutenzione ordinaria da elettricista per impianti in media tensione e bassa tensione, utilizzatori o generatori, impianti speciali, citofonici ed antenne tv, nonche’ per il servizio di reperibilita’ e pronto intervento al di fuori del normale orario di lavoro, nella categoria prevalente della os30 “impianti interni elettrici, telefonici, radiotelefonici e televisivi” in stabili di proprieta’ o in gestione alle societa’ del gruppo AMGA Legnano Sp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 e s.m.i.</w:t>
      </w:r>
    </w:p>
    <w:p>
      <w:pPr>
        <w:pStyle w:val="Normal"/>
        <w:ind w:left="36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i direttori tecnici sono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15.06.2018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Attestazione SOA in corso di validità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>SOA in corso di valid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9:00Z</dcterms:created>
  <dc:creator>STEFANIA MINAUDO</dc:creator>
  <dc:description/>
  <cp:keywords/>
  <dc:language>en-US</dc:language>
  <cp:lastModifiedBy>Sandra Prosdocimo</cp:lastModifiedBy>
  <cp:lastPrinted>2016-09-07T17:10:00Z</cp:lastPrinted>
  <dcterms:modified xsi:type="dcterms:W3CDTF">2018-06-15T07:29:00Z</dcterms:modified>
  <cp:revision>2</cp:revision>
  <dc:subject/>
  <dc:title>Raccomandata AR</dc:title>
</cp:coreProperties>
</file>