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MGA SPORT SSD S.R.L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Manifestazione di interesse a partecipare a procedura di gara ai sensi dell’art. 36 C. 2 Lett. B) del D.Lgs. 18/04/2016 n. 50 e s.m.i, per l’affidamento della fornitura di abbigliamento sportivo ed accessori per i negozi ubicati all’interno degli impianti natatori di Legnano (MI) e Parabiago (MI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Il …………………………………… 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firstLine="4248"/>
        <w:jc w:val="both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;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ha un </w:t>
      </w:r>
      <w:r>
        <w:rPr>
          <w:bCs/>
          <w:sz w:val="24"/>
          <w:szCs w:val="24"/>
        </w:rPr>
        <w:t>fatturato in vendita di abbigliamento sportivo realizzato negli ultimi tre anni (2016, 2017 e 2018) di importo non inferiore a Euro 35.000,00/anno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svolto le seguenti </w:t>
      </w:r>
      <w:r>
        <w:rPr>
          <w:bCs/>
          <w:sz w:val="24"/>
          <w:szCs w:val="24"/>
        </w:rPr>
        <w:t xml:space="preserve">principali forniture di abbigliamento sportivo ed accessori negli ultimi tre anni (2016, 2017 e 2018):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la prestazione in oggetto pubblicato in data 21.06.2018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  <w:spacing w:val="0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8:00Z</dcterms:created>
  <dc:creator>STEFANIA MINAUDO</dc:creator>
  <dc:description/>
  <cp:keywords/>
  <dc:language>en-US</dc:language>
  <cp:lastModifiedBy>Sandra Prosdocimo</cp:lastModifiedBy>
  <cp:lastPrinted>2018-06-11T15:41:00Z</cp:lastPrinted>
  <dcterms:modified xsi:type="dcterms:W3CDTF">2019-06-21T09:25:00Z</dcterms:modified>
  <cp:revision>3</cp:revision>
  <dc:subject/>
  <dc:title>Raccomandata AR</dc:title>
</cp:coreProperties>
</file>