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MGA Legnano S.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'art. 27 del D.Lgs. 163/2006 e s.m.i. per il servizio di presidio dei parcheggi sul territorio comunale di Legn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nella qualità di …………………….. autorizzato a rappresentare legalmente la Cooperativ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resse ad essere iscritto nell’elenco delle Cooperative da invitare per la procedura di cui agli artt. 20 e 27 del D.Lvo n. 163/2006 e s.m.i. per l’affidamento del servizio in oggetto rientrante nell’allegato IIB di cui al citato D.Lvo n. 163/2006 e s.m.i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ooperativ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Cooperativ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Cooperativ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Cooperativ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è iscritta all’Albo Regionale delle Cooperative sociali di tipo B) di cui alla L. n. 381/91 e smi tenuto da …………………………………………………, con decorrenza dal ………………………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38 del D. Lgs n. 163/2006 e s.m.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che ha un fatturato in servizi di presidio e gestione di aree pubbliche prestato negli ultimi tre esercizi (2014, 2013 e 2012) non inferiore ad annui Euro 50.000,00;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 svolto servizi di presidio e gestione di aree pubbliche negli ultimi tre anni (2015, 2014, 2013) per importo almeno pari a quello in oggetto nei seguenti enti/ditte: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il numero medio annuo di dipendenti del concorrente nell’ultimo triennio (2015, 2014, 2013) è il seguente ………… e che e il numero di dirigenti impiegati negli ultimi tre anni (2015, 2014, 2013) è il seguente ……………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15.01.2016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’Albo Regionale delle Cooperative sociali di tipo B)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>Certificato iscrizione Albo Regionale Cooperative Soc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9:00Z</dcterms:created>
  <dc:creator>STEFANIA MINAUDO</dc:creator>
  <dc:description/>
  <cp:keywords/>
  <dc:language>en-US</dc:language>
  <cp:lastModifiedBy>Lorenzo Magnaghi</cp:lastModifiedBy>
  <cp:lastPrinted>2016-01-15T08:38:00Z</cp:lastPrinted>
  <dcterms:modified xsi:type="dcterms:W3CDTF">2016-01-15T10:50:00Z</dcterms:modified>
  <cp:revision>3</cp:revision>
  <dc:subject/>
  <dc:title>Raccomandata AR</dc:title>
</cp:coreProperties>
</file>