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emme Linea Ambiente sr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gli artt. 36, c. 2 lett. b) e 112 del D.Lvo n. 50/16 e sm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il servizio di </w:t>
      </w:r>
      <w:r>
        <w:rPr>
          <w:bCs/>
          <w:sz w:val="24"/>
          <w:szCs w:val="24"/>
        </w:rPr>
        <w:t>spazzamento manuale, pulizia aree verdi, apertura e chiusura parchi e raccolta foglie nei parchi cittadini da svolgersi presso il Comune di Gallarate (VA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il………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Cooperativa 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Via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 partita IVA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 fax…………………………………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lle Cooperative da invitare per la procedura di cui agli artt. 36, c. 2 lett. b) e 112 del D.Lvo n. 50/16 e sm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ooperativ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Cooperativ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/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Cooperativa ha la seguente denominazione o ragione sociale 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Cooperativ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è iscritta all’Albo Regionale delle Cooperative sociali di tipo B) di cui alla L. n. 381/91 e smi tenuto da …………………………………………………, con decorrenza dal ……………………… al n. 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>
          <w:rFonts w:ascii="Museo Sans;Times New Roman" w:hAnsi="Museo Sans;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Museo Sans;Times New Roman" w:cs="Museo Sans;Times New Roman" w:ascii="Museo Sans;Times New Roman" w:hAnsi="Museo Sans;Times New Roman"/>
          <w:bCs/>
          <w:color w:val="00000A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Arial Unicode MS" w:cs="Arial Unicode MS" w:ascii="Museo Sans;Times New Roman" w:hAnsi="Museo Sans;Times New Roman"/>
          <w:bCs/>
          <w:color w:val="00000A"/>
          <w:kern w:val="2"/>
          <w:sz w:val="24"/>
          <w:szCs w:val="24"/>
          <w:lang w:eastAsia="zh-CN" w:bidi="hi-IN"/>
        </w:rPr>
        <w:t>che la ditta è iscritta nell’Albo Nazionale dei Gestori Ambientali al n. ……….…………. in data …………………….………. per le seguenti categorie/classi ……………………………………… e che con l’affidamento del servizio di cui la presente procedura non sarà superato il numero massimo di abitanti serviti previsto per la categoria in possesso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mi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he ha un fatturato in servizi di </w:t>
      </w:r>
      <w:r>
        <w:rPr>
          <w:bCs/>
          <w:sz w:val="24"/>
          <w:szCs w:val="24"/>
        </w:rPr>
        <w:t xml:space="preserve">servizi di spazzamento manuale e/o pulizia aree verdi e/o apertura e chiusura parchi e/o raccolta foglie </w:t>
      </w:r>
      <w:r>
        <w:rPr>
          <w:sz w:val="24"/>
          <w:szCs w:val="24"/>
        </w:rPr>
        <w:t xml:space="preserve">prestato negli ultimi tre esercizi (2016, 2015 e 2014) non inferiore ad annui Euro 150.000,00;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 xml:space="preserve">di aver svolto servizi di spazzamento manuale e/o pulizia aree verdi e/o apertura e chiusura parchi e/o raccolta foglie negli ultimi tre anni (2015, 2014, 2013) per importo almeno pari a quello in oggetto nei seguenti enti/ditte: 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85"/>
        <w:gridCol w:w="219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e alle proprie dipendenze almeno n. ……. persone inquadrate con mansioni di operaio semplice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e alle proprie dipendenze almeno n. ……. persone inquadrate con mansioni di operaio specializzato, la cui conduzione richiedono il possesso della patente di guida B in media nell’ultimo triennio (2016, 2015, 2014)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Museo Sans;Times New Roman" w:hAnsi="Museo Sans;Times New Roman" w:eastAsia="Arial Unicode MS" w:cs="Arial Unicode MS"/>
          <w:bCs/>
          <w:color w:val="00000A"/>
          <w:kern w:val="2"/>
          <w:sz w:val="20"/>
          <w:szCs w:val="20"/>
          <w:lang w:eastAsia="zh-CN" w:bidi="hi-IN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di avere una dotazione di mezzi idonei al trasporto dei rifiuti e nello specifico mezzi del tipo con allestimento a vasca o ribaltabile per nettezza urbana pari a nr ………..…… automezzi e che per lo svolgimento del servizio in questione utilizzerà mezzi in numero e tipologia conformi al Decreto Ministero Ambiente 13 febbraio 2014 (G.U. n. 58 dell’11 marzo 2014) in tema di "Criteri Ambientali Minimi" per l’affidamento del servizio di gestione dei rifiuti urbani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di avere preso visione ed accettare integralmente l’avviso per manifestazione di interesse all'affidamento del servizio in data 22.6.2017;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’Albo Regionale delle Cooperative sociali di tipo B)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autenticata Iscrizione Albo Gestori Ambientali.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All.to: Fotocopia documento identità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right="27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0150" cy="1442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8405" cy="1988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98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w Cen MT;Lucida Sans Unicode" w:hAnsi="Tw Cen MT;Lucida Sans Unicode" w:eastAsia="Calibri" w:cs="Tw Cen MT;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useo Sans;Times New Roman" w:hAnsi="Museo Sans;Times New Roman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Arial Unicode M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useo Sans;Times New Roman" w:hAnsi="Museo Sans;Times New Roman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eastAsia="Calibri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useo Sans;Times New Roman" w:hAnsi="Museo Sans;Times New Roman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w Cen MT;Lucida Sans Unicode" w:hAnsi="Tw Cen MT;Lucida Sans Unicode" w:eastAsia="Calibri" w:cs="Tw Cen MT;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6:00Z</dcterms:created>
  <dc:creator>Paola Tomarchio</dc:creator>
  <dc:description/>
  <cp:keywords/>
  <dc:language>en-US</dc:language>
  <cp:lastModifiedBy>Lorenzo Magnaghi</cp:lastModifiedBy>
  <cp:lastPrinted>2016-05-12T16:49:00Z</cp:lastPrinted>
  <dcterms:modified xsi:type="dcterms:W3CDTF">2017-06-22T12:25:00Z</dcterms:modified>
  <cp:revision>10</cp:revision>
  <dc:subject/>
  <dc:title/>
</cp:coreProperties>
</file>