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lla procedura di gara ai sensi dell’ art. 36, c. 2 lett. b) del D.Lvo n. 50/16 e sm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 il servizio di Call Center Inbound per il settore di Igiene Ambiental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 di cui all’ art. 36, c. 2 lett. b) del D.Lvo n. 50/16 e sm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la prestazione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/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-84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he ha un fatturato in servizi di Call Center Inbound svolti nel settore Igiene Ambientale </w:t>
      </w:r>
      <w:r>
        <w:rPr>
          <w:bCs/>
          <w:sz w:val="24"/>
          <w:szCs w:val="24"/>
        </w:rPr>
        <w:t>prestato negli ultimi tre esercizi (2014, 2015 e 2016) non inferiore ad annui Euro 30.000,00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ha effettuato servizi analoghi nel settore Igiene Ambientale negli ultimi tre anni (2016, 2015 e 2014) ai seguenti clienti principali con l’indicazione degli importi, delle date e dei destinatari pubblici, in cui almeno un servizio sia stato erogato in un bacino di utenza di almeno 50.000 abitanti: </w:t>
      </w:r>
    </w:p>
    <w:p>
      <w:pPr>
        <w:pStyle w:val="Normal"/>
        <w:widowControl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5"/>
        <w:gridCol w:w="2293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NO D’UTEN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è iscritto al ROC (Registro Operatori delle Comunicazioni)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ha alle proprie dipendenze  nr. …. operatori che parlano correttamente la lingua italiana; 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preso visione ed accettare integralmente l’avviso per manifestazione di interesse all'affidamento della prestazione pubblicato in data 19.12.2017. 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.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3048" w:right="1712" w:gutter="0" w:header="0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00"/>
    <w:family w:val="swiss"/>
    <w:pitch w:val="variable"/>
  </w:font>
  <w:font w:name="Museo Sans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;Lucida Sans Unicode" w:hAnsi="Tw Cen MT;Lucida Sans Unicode" w:eastAsia="Calibri" w:cs="Tw Cen MT;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useo Sans;Times New Roman" w:hAnsi="Museo Sans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Arial Unicode MS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useo Sans;Times New Roman" w:hAnsi="Museo Sans;Times New Roman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Calibri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useo Sans;Times New Roman" w:hAnsi="Museo Sans;Times New Roman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;Lucida Sans Unicode" w:hAnsi="Tw Cen MT;Lucida Sans Unicode" w:eastAsia="Calibri" w:cs="Tw Cen MT;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2:00Z</dcterms:created>
  <dc:creator>Paola Tomarchio</dc:creator>
  <dc:description/>
  <cp:keywords/>
  <dc:language>en-US</dc:language>
  <cp:lastModifiedBy>Sandra Prosdocimo</cp:lastModifiedBy>
  <cp:lastPrinted>2016-05-12T16:49:00Z</cp:lastPrinted>
  <dcterms:modified xsi:type="dcterms:W3CDTF">2017-12-18T14:35:00Z</dcterms:modified>
  <cp:revision>3</cp:revision>
  <dc:subject/>
  <dc:title/>
</cp:coreProperties>
</file>