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AMGA Sport S.S.D. a R.L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 procedura di gara ai sensi degli artt. 36, c. 2 lett. b) e 164 del D.Lvo n. 50/16 e s.m.i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er affidare in concessione, la gestione degli spazi pubblicitari presso i complessi natatori comunali di Legnano (MI) e in Parabiago (MI)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………………….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nato a …………………………..………il…………………………….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……………</w:t>
      </w:r>
    </w:p>
    <w:p>
      <w:pPr>
        <w:pStyle w:val="Normal"/>
        <w:widowControl/>
        <w:spacing w:lineRule="auto" w:line="360"/>
        <w:ind w:right="278" w:hanging="0"/>
        <w:rPr/>
      </w:pPr>
      <w:r>
        <w:rPr>
          <w:sz w:val="24"/>
          <w:szCs w:val="24"/>
        </w:rPr>
        <w:t>nella qualità di ………………………… autorizzato a rappresentare legalmente l’Azienda …………………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forma giuridica …………………………………………………………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con sede legale in  ………………………Via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Codice  Fiscale…………………… partita IVA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 fax…………………………………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e-mail ……………………………….......................................................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interesse ad essere iscritto nell’elenco delle Ditte da invitare per la procedura di cui agli artt. 36, c. 2 lett. b) e 164 del D.Lvo n. 50/16 e s.m.i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l’affidamento del servizio in oggetto </w:t>
      </w:r>
    </w:p>
    <w:p>
      <w:pPr>
        <w:pStyle w:val="Normal"/>
        <w:widowControl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Ditt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right="278" w:hanging="0"/>
        <w:jc w:val="both"/>
        <w:rPr/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widowControl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………………………………………..…………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320"/>
        <w:jc w:val="both"/>
        <w:rPr>
          <w:rFonts w:ascii="Museo Sans;Times New Roman" w:hAnsi="Museo Sans;Times New Roman" w:eastAsia="Arial Unicode MS" w:cs="Arial Unicode MS"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 Unicode MS" w:ascii="Museo Sans;Times New Roman" w:hAnsi="Museo Sans;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.m.i.;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 aver realizzato un fatturato </w:t>
      </w:r>
      <w:r>
        <w:rPr>
          <w:bCs/>
          <w:color w:val="000000"/>
          <w:sz w:val="24"/>
          <w:szCs w:val="24"/>
        </w:rPr>
        <w:t>in servizi di gestione di spazi pubblicitari, nell’ultimo triennio (2014, 2015 e 2016), per un di almeno euro 30.000,00 per ciascun anno;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di aver gestito spazi pubblicitari nel corso dell’ultimo triennio (2014, 2015 e 2016)</w:t>
      </w:r>
      <w:r>
        <w:rPr>
          <w:bCs/>
          <w:sz w:val="24"/>
          <w:szCs w:val="24"/>
        </w:rPr>
        <w:t xml:space="preserve"> presso impianti sportivi per i </w:t>
      </w:r>
      <w:r>
        <w:rPr>
          <w:sz w:val="24"/>
          <w:szCs w:val="24"/>
        </w:rPr>
        <w:t xml:space="preserve">seguenti soggetti: </w:t>
      </w:r>
    </w:p>
    <w:p>
      <w:pPr>
        <w:pStyle w:val="Normal"/>
        <w:widowControl/>
        <w:ind w:right="2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5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685"/>
        <w:gridCol w:w="219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l servizio in data 11.01.2018;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/>
      </w:pPr>
      <w:r>
        <w:rPr>
          <w:sz w:val="24"/>
          <w:szCs w:val="24"/>
        </w:rPr>
        <w:tab/>
        <w:t>___________________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ll.to: Fotocopia documento identità</w:t>
      </w:r>
    </w:p>
    <w:sectPr>
      <w:headerReference w:type="default" r:id="rId2"/>
      <w:footerReference w:type="default" r:id="rId3"/>
      <w:type w:val="nextPage"/>
      <w:pgSz w:w="11906" w:h="16838"/>
      <w:pgMar w:left="3048" w:right="1712" w:gutter="0" w:header="2867" w:top="3094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w Cen MT;Lucida Sans Unicode" w:hAnsi="Tw Cen MT;Lucida Sans Unicode" w:eastAsia="Calibri" w:cs="Tw Cen MT;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useo Sans;Times New Roman" w:hAnsi="Museo Sans;Times New Roman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Arial Unicode MS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useo Sans;Times New Roman" w:hAnsi="Museo Sans;Times New Roman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Sans Unicode" w:hAnsi="Lucida Sans Unicode" w:eastAsia="Calibri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useo Sans;Times New Roman" w:hAnsi="Museo Sans;Times New Roman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w Cen MT;Lucida Sans Unicode" w:hAnsi="Tw Cen MT;Lucida Sans Unicode" w:eastAsia="Calibri" w:cs="Tw Cen MT;Lucida Sans Unicod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CollegamentoInternet">
    <w:name w:val="Collegamento Internet"/>
    <w:qFormat/>
    <w:rPr/>
  </w:style>
  <w:style w:type="character" w:styleId="CollegamentoInternetvisitato">
    <w:name w:val="Collegamento Internet visitato"/>
    <w:qFormat/>
    <w:rPr/>
  </w:style>
  <w:style w:type="character" w:styleId="Segnaposto">
    <w:name w:val="Segnaposto"/>
    <w:qFormat/>
    <w:rPr/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/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/>
  </w:style>
  <w:style w:type="character" w:styleId="Esempio">
    <w:name w:val="Esempio"/>
    <w:qFormat/>
    <w:rPr/>
  </w:style>
  <w:style w:type="character" w:styleId="Digitazionedellutente">
    <w:name w:val="Digitazione dell'utente"/>
    <w:qFormat/>
    <w:rPr/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/>
  </w:style>
  <w:style w:type="character" w:styleId="InternetLink">
    <w:name w:val="Hyperlink"/>
    <w:rPr/>
  </w:style>
  <w:style w:type="character" w:styleId="NumberingSymbols">
    <w:name w:val="Numbering Symbol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Normal"/>
    <w:qFormat/>
    <w:pPr>
      <w:keepNext w:val="true"/>
      <w:spacing w:before="240" w:after="120"/>
    </w:pPr>
    <w:rPr/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1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/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3:00Z</dcterms:created>
  <dc:creator>Paola Tomarchio</dc:creator>
  <dc:description/>
  <cp:keywords/>
  <dc:language>en-US</dc:language>
  <cp:lastModifiedBy>Sandra Prosdocimo</cp:lastModifiedBy>
  <cp:lastPrinted>2016-05-12T16:49:00Z</cp:lastPrinted>
  <dcterms:modified xsi:type="dcterms:W3CDTF">2018-01-10T13:53:00Z</dcterms:modified>
  <cp:revision>5</cp:revision>
  <dc:subject/>
  <dc:title/>
</cp:coreProperties>
</file>