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DISTRIBUZIONE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negoziata per servizio di manutenzione delle cabine di riduzione e dei riduttori d’utenza gas me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di cui all’art. 36 del D.Lvo n. 50/16 per l’affidamento delle prestazioni in oggetto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e ha un fatturato in servizio di manutenzione delle cabine di riduzione e dei riduttori d’utenza gas metano, prestato negli ultimi tre esercizi (2017, 2016, 2015) non inferiore ad annui Euro 240.000,00;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svolto servizi di manutenzione delle cabine di riduzione e dei riduttori d’utenza gas metano negli ultimi tre anni (2017, 2016, 2015) nei seguenti enti/ditte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18:00Z</dcterms:created>
  <dc:creator>STEFANIA MINAUDO</dc:creator>
  <dc:description/>
  <cp:keywords/>
  <dc:language>en-US</dc:language>
  <cp:lastModifiedBy>Lorenzo Magnaghi</cp:lastModifiedBy>
  <cp:lastPrinted>2016-01-15T08:38:00Z</cp:lastPrinted>
  <dcterms:modified xsi:type="dcterms:W3CDTF">2018-02-12T18:20:00Z</dcterms:modified>
  <cp:revision>4</cp:revision>
  <dc:subject/>
  <dc:title>Raccomandata AR</dc:title>
</cp:coreProperties>
</file>