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il servizio di raccolta porta a porta del vetro, alluminio e banda stagnata da svolgersi presso il Comune di Parabiag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all’Albo Autotrasportatori di cose per conto terzi al n.………………………. in data ………………………………..;</w:t>
      </w:r>
    </w:p>
    <w:p>
      <w:pPr>
        <w:pStyle w:val="Normal"/>
        <w:widowControl/>
        <w:numPr>
          <w:ilvl w:val="0"/>
          <w:numId w:val="2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all’Albo Nazionale dei Gestori Ambientali al n.……………. per la Categoria …………………… classe ………………………….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servizi di raccolta domiciliare di rifiuti urbani prestati negli ultimi tre esercizi (2015, 2016 e 2017) non inferiore ad annui Euro 14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di almeno n.3 servizi di raccolta domiciliare di rifiuti urbani prestati per Enti pubblici o privati aventi una popolazione servita minima pari a 20.000 abitanti ciascun svolti nei tre anni precedenti (2017, 2016 e 2015), suddivisi per ciascuno dei tre anni,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alle proprie dipendenze almeno n. ….. persone inquadrate con mansione di operaio in possesso della patente C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25.10.2018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0:00Z</dcterms:created>
  <dc:creator>Paola Tomarchio</dc:creator>
  <dc:description/>
  <cp:keywords/>
  <dc:language>en-US</dc:language>
  <cp:lastModifiedBy>Lorenzo Magnaghi</cp:lastModifiedBy>
  <cp:lastPrinted>2017-09-19T09:23:00Z</cp:lastPrinted>
  <dcterms:modified xsi:type="dcterms:W3CDTF">2018-10-25T16:30:00Z</dcterms:modified>
  <cp:revision>15</cp:revision>
  <dc:subject/>
  <dc:title/>
</cp:coreProperties>
</file>