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diserbo (chimico e/o meccanico) da svolgersi presso il territorio comunale di Magent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diserbo (chimico e/o meccanico) prestati negli ultimi tre esercizi (2015, 2016 e 2017) non inferiore ad annui Euro 25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almeno n. 4 servizi di diserbo (chimico e/o meccanico) prestati per Enti pubblici o privati svolti nei tre anni precedenti (2017, 2016 e 2015), e suddivisi per ciascuno dei tre anni,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alle proprie dipendenze n. …..  dipendenti regolarmente forniti di certificato di abilitazione all’acquisto ed all’utilizzo di prodotti fitosanitari in corso di validità.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30.1.2019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3:00Z</dcterms:created>
  <dc:creator>Paola Tomarchio</dc:creator>
  <dc:description/>
  <cp:keywords/>
  <dc:language>en-US</dc:language>
  <cp:lastModifiedBy>Sandra Prosdocimo</cp:lastModifiedBy>
  <cp:lastPrinted>2019-01-30T15:07:00Z</cp:lastPrinted>
  <dcterms:modified xsi:type="dcterms:W3CDTF">2019-01-30T14:07:00Z</dcterms:modified>
  <cp:revision>4</cp:revision>
  <dc:subject/>
  <dc:title/>
</cp:coreProperties>
</file>