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per lo svolgimento delle  attività collaterali e di supporto al servizio di pulizia, conservazione e decoro del patrimonio di Legnano e Parabiago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relativo alle attività di pulizia atte a preservare il decoro del patrimonio urbano e affini, escluse le attività  relative a pulizie civili ed industriali, prestate negli ultimi tre esercizi (2015, 2014 e 2013) non inferiore ad annui Euro 9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le attività di pulizia atte a preservare il decoro del patrimonio urbano e affini, escluse le attività  relative a pulizie civili ed industriali,  negli ultimi tre anni (2015, 2014, 2013) per import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5, 2014, 2013) è il seguente ………… e che e il numero di dirigenti impiegati negli ultimi tre anni (2015, 2014, 2013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16.11.2016;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935480</wp:posOffset>
          </wp:positionH>
          <wp:positionV relativeFrom="paragraph">
            <wp:posOffset>300355</wp:posOffset>
          </wp:positionV>
          <wp:extent cx="7555865" cy="14344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96440</wp:posOffset>
          </wp:positionH>
          <wp:positionV relativeFrom="paragraph">
            <wp:posOffset>-1820545</wp:posOffset>
          </wp:positionV>
          <wp:extent cx="7556500" cy="19761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37:00Z</dcterms:created>
  <dc:creator>Cristina Masetti</dc:creator>
  <dc:description/>
  <cp:keywords/>
  <dc:language>en-US</dc:language>
  <cp:lastModifiedBy>Lorenzo Magnaghi</cp:lastModifiedBy>
  <cp:lastPrinted>2016-05-12T16:49:00Z</cp:lastPrinted>
  <dcterms:modified xsi:type="dcterms:W3CDTF">2016-11-16T16:40:00Z</dcterms:modified>
  <cp:revision>3</cp:revision>
  <dc:subject/>
  <dc:title/>
</cp:coreProperties>
</file>