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p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anifestazione di interesse a partecipare a procedura di gara ai sensi dell’art. 36 c. 2 lett. b) del D.Lvo n. 50/16 e s.m.i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er la fornitura e posa in opera di n. 5 bruciatori per caldaie alimentate a gas metano da installare presso la centrale di cogenerazione di AMGA Legnano S.p.A., in via per Busto Arsizio 53, Legnano (MI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..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a procedura 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CA–Sinte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Oggetto sociale (se necessario, indicare una sintesi) ………..…………………………………………………………...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he ha un fatturato in servizi di fornitura e posa in opera di bruciatori per caldaie alimentate a gas metano prestati negli ultimi tre esercizi (2015, 2016 e 2017) non inferiore ad annui Euro 20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 svolto almeno tre</w:t>
      </w:r>
      <w:r>
        <w:rPr>
          <w:sz w:val="24"/>
        </w:rPr>
        <w:t xml:space="preserve"> forniture ed installazioni di bruciatori per caldaie alimentate a gas metano, della potenza uguale o superiore a 5 MW prestati negli ultimi tre anni </w:t>
      </w:r>
      <w:r>
        <w:rPr>
          <w:sz w:val="24"/>
          <w:szCs w:val="24"/>
        </w:rPr>
        <w:t xml:space="preserve">(2015, 2016 e 2017), nei seguenti enti/ditte: </w:t>
      </w:r>
    </w:p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11.03.2019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12" w:right="1712" w:gutter="0" w:header="0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5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19-03-11T10:12:00Z</dcterms:modified>
  <cp:revision>14</cp:revision>
  <dc:subject/>
  <dc:title/>
</cp:coreProperties>
</file>