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AMGA Legnano S.p.A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Via Per Busto Arsizio, n. 5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Manifestazione di interesse a partecipare a procedura di gara ai sensi dell’art. 36 C. 2 Lett. B) del D.Lgs. 18/04/2016 n. 50, per il servizio di revisione degli statuti delle Società del gruppo Amga ai sensi del D.Lvo n. 175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2"/>
          <w:szCs w:val="22"/>
        </w:rPr>
        <w:t>Il sottoscritto…………………………………………….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2"/>
          <w:szCs w:val="22"/>
        </w:rPr>
        <w:t>il ……………………………… residente in …………………………..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2"/>
          <w:szCs w:val="22"/>
        </w:rPr>
        <w:t>Via …………………………………………… nella qualità di ……..………………….. autorizzato a rappresentare legalmente lo Studio …………………………………………………. forma giuridica …………………………………. con sede legale in  …………………………………….. Via …………………………………. Codice Fiscale ……………………………. partita IVA …………………………… telefono ………………………… fax …………………………….. e-mail ………………………………...</w:t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e ad essere iscritto nell’elenco degli operatori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operatore economico singolo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>
          <w:sz w:val="22"/>
          <w:szCs w:val="22"/>
        </w:rPr>
        <w:t xml:space="preserve">capogruppo/mandante di una associazione temporanea di operatori economici o di un consorzio </w:t>
      </w:r>
    </w:p>
    <w:p>
      <w:pPr>
        <w:pStyle w:val="Normal"/>
        <w:autoSpaceDE w:val="false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on sussiste alcuna delle situazioni costituenti causa di esclusione dalle gare per l’affidamento di appalti pubblici ai sensi dell’art. 80 del D. Lgs n. 50/2016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è iscritto all’Albo dei Notai al n. …………………… in data …………………….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>
          <w:sz w:val="22"/>
          <w:szCs w:val="22"/>
        </w:rPr>
        <w:t>di avere preso visione ed accettare integralmente l’avviso per manifestazione di interesse all'affidamento del servizio in data 22.11.2016</w:t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L DICHIARANT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All.to:  Fotocopia documento identità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pacing w:val="0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7:00Z</dcterms:created>
  <dc:creator>STEFANIA MINAUDO</dc:creator>
  <dc:description/>
  <cp:keywords/>
  <dc:language>en-US</dc:language>
  <cp:lastModifiedBy>Stefania Minaudo</cp:lastModifiedBy>
  <cp:lastPrinted>2016-06-13T13:45:00Z</cp:lastPrinted>
  <dcterms:modified xsi:type="dcterms:W3CDTF">2016-11-22T09:40:00Z</dcterms:modified>
  <cp:revision>3</cp:revision>
  <dc:subject/>
  <dc:title>Raccomandata AR</dc:title>
</cp:coreProperties>
</file>