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 xml:space="preserve">      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EMME Linea Ambiente Srl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 xml:space="preserve">      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 xml:space="preserve">       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per il servizio di trasporto e smaltimento e/o recupero di rifiuti CER 17.09.04 provenienti dalle piattaforme ecologiche di alcuni Comuni gestiti da AEMME Linea Ambiente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…… autorizzato a rappresentare legalmente la Ditta …………………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interesse ad essere iscritto nell’elenco delle Ditte da invitare 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mpres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Impres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/>
      </w:pPr>
      <w:r>
        <w:rPr>
          <w:rFonts w:eastAsia="Museo Sans;Times New Roman" w:cs="Museo Sans;Times New Roman"/>
          <w:sz w:val="24"/>
          <w:szCs w:val="24"/>
        </w:rPr>
        <w:t xml:space="preserve">   </w:t>
      </w:r>
      <w:r>
        <w:rPr>
          <w:sz w:val="24"/>
          <w:szCs w:val="24"/>
        </w:rPr>
        <w:t>che la ditta è iscritta nell’Albo Nazionale dei Gestori Ambientali al n. ……….…………. in data …………………….………. per le seguenti categorie/classi ……………………………………… e che con l’affidamento del servizio di cui la presente procedura non sarà superato il numero massimo di abitanti serviti previsto per la categoria in possesso e/o il quantitativo annuo di rifiuti gestiti per la categoria in posses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he la ditta è iscritta all’Alb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utotrasportatori di cose per conto di terzi al n. ……………….. in data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he la ditta ha individuato nr …….. impianti…………………. </w:t>
      </w:r>
    </w:p>
    <w:p>
      <w:pPr>
        <w:pStyle w:val="Normal"/>
        <w:autoSpaceDE w:val="false"/>
        <w:spacing w:lineRule="exact" w:line="320"/>
        <w:ind w:left="720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iti a…………………….. quale destino dei rifiuti e che tale impianto, autorizzato ai sensi di legge, si è dichiarato disponibile a ritirare detti rifiuti  per un quantitativo pari a quello indicato maggiorato del 30%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he ha un fatturato in servizi di trasporto e smaltimento  e/o recupero di rifiuti urbani e assimilati, realizzati dall’impresa offerente nei tre anni antecedenti (2016, 2017 e 2018) non inferiore ad Euro 50.000,00 per ciascun an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di aver svolto nei tre anni precedenti (2016, 2017 e 2018) i seguenti servizi di trasporto, smaltimento e/o recupero di rifiuti urbani e assimilati provenienti da piattaforme ecologich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ind w:left="720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ind w:left="72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18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18"/>
          <w:szCs w:val="24"/>
          <w:lang w:eastAsia="it-IT" w:bidi="ar-SA"/>
        </w:rPr>
      </w:r>
    </w:p>
    <w:tbl>
      <w:tblPr>
        <w:tblW w:w="83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24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IMPORT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NR ABITANTI SERVIT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di avere alle proprie dipendenze almeno n. …………..… persone inquadrate con mansioni di autista di mezzi la cui conduzione richiedono il possesso della patente di guida C in media nell’ultimo triennio (2016, 2017, 2018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804" w:leader="none"/>
        </w:tabs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una dotazione di mezzi idonei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18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al trasporto dei rifiuti e dotati di attrezzatura per la movimentazione dei container scarrabili oggetto della presente procedura pari a nr.… automezzi; 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pubblicato in data 04.07.2019.</w:t>
      </w:r>
    </w:p>
    <w:p>
      <w:pPr>
        <w:pStyle w:val="Normal"/>
        <w:widowControl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scrizione Albo Gestori Ambiental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scrizione Albo Autotrasportatori conto terzi</w:t>
      </w:r>
    </w:p>
    <w:p>
      <w:pPr>
        <w:pStyle w:val="Normal"/>
        <w:widowControl/>
        <w:tabs>
          <w:tab w:val="clear" w:pos="720"/>
          <w:tab w:val="center" w:pos="4680" w:leader="none"/>
        </w:tabs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Rientrocorpodeltesto3Carattere">
    <w:name w:val="Rientro corpo del testo 3 Carattere"/>
    <w:qFormat/>
    <w:rPr>
      <w:rFonts w:ascii="Museo Sans;Times New Roman" w:hAnsi="Museo Sans;Times New Roman" w:eastAsia="Arial Unicode MS" w:cs="Mangal"/>
      <w:bCs/>
      <w:color w:val="00000A"/>
      <w:kern w:val="2"/>
      <w:sz w:val="16"/>
      <w:szCs w:val="14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Arial Unicode MS" w:cs="Mangal"/>
      <w:bCs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9:00Z</dcterms:created>
  <dc:creator>Cristina Masetti</dc:creator>
  <dc:description/>
  <cp:keywords/>
  <dc:language>en-US</dc:language>
  <cp:lastModifiedBy>Lorenzo Magnaghi</cp:lastModifiedBy>
  <cp:lastPrinted>2017-03-16T19:12:00Z</cp:lastPrinted>
  <dcterms:modified xsi:type="dcterms:W3CDTF">2019-07-04T17:40:00Z</dcterms:modified>
  <cp:revision>6</cp:revision>
  <dc:subject/>
  <dc:title/>
</cp:coreProperties>
</file>