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to 1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emme Linea Ambiente srl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OGGETTO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: Manifestazione di interesse a partecipare a procedura di gara ai sensi dell’art. 36 e 112 del D.Lvo n. 50/16</w:t>
      </w:r>
      <w:r>
        <w:rPr>
          <w:rFonts w:eastAsia="Times New Roman" w:cs="Times New Roman" w:ascii="Times New Roman" w:hAnsi="Times New Roman"/>
          <w:bCs w:val="false"/>
          <w:color w:val="FF0000"/>
          <w:kern w:val="0"/>
          <w:sz w:val="24"/>
          <w:szCs w:val="24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per lo svolgimento del servizio di raccolta di rifiuti abbandonati nel comune di Gallarate (Va). 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l sottoscritto……………………………………..…………………….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ato a …………………………..………il…………………………….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residente in …………………………………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Via………………………………………………………………………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ella qualità di ………………………… autorizzato a rappresentare legalmente la Cooperativa ……………………………………………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forma giuridica …………………………………………………………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n sede legale in  ………………………Via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dice  Fiscale…………………… partita IVA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elefono ………………………… fax…………………………………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e-mail ……………………………….......................................................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nteresse ad essere iscritto nell’elenco delle Cooperative da invitare per la procedura di cui agli artt. 36 e 112 del D.Lvo n. 50/16</w:t>
      </w:r>
      <w:r>
        <w:rPr>
          <w:rFonts w:eastAsia="Times New Roman" w:cs="Times New Roman" w:ascii="Times New Roman" w:hAnsi="Times New Roman"/>
          <w:bCs w:val="false"/>
          <w:color w:val="FF0000"/>
          <w:kern w:val="0"/>
          <w:sz w:val="24"/>
          <w:szCs w:val="24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per l’affidamento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operativ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apogruppo/mandante di una associazione temporanea di Cooperative o di un consorzi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dichiara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Cooperativa ha la seguente denominazione o ragione sociale 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Cooperativa è iscritta nel registro delle Imprese della CCIAA di ………………………………………………….., per le seguenti attività………………………………………..…………</w:t>
      </w:r>
    </w:p>
    <w:p>
      <w:pPr>
        <w:pStyle w:val="Normal"/>
        <w:widowControl/>
        <w:ind w:left="720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è iscritta all’Albo Regionale delle Cooperative sociali di tipo B) di cui alla L. n. 381/91 e smi tenuto da …………………………………………………, con decorrenza dal ………………………………………………………………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sz w:val="24"/>
          <w:szCs w:val="24"/>
        </w:rPr>
        <w:t>che la ditta è iscritta nell’Albo Nazionale dei Gestori Ambientali al n. ……….…………. in data .…………………….………. per le seguenti categorie/classi ……………………………………… e che con l’affidamento del servizio di cui la presente procedura non sarà superato il numero massimo di abitanti serviti previsto per la categoria in possesso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non sussiste alcuna delle situazioni costituenti causa di esclusione dalle gare per l’affidamento di appalti pubblici ai sensi dell’art. 80 del D.Lvo n. 50/16,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107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ha un fatturato in servizi di raccolta rifiuti abbandonati ed affini , prestato negli ultimi tre esercizi (2015, 2014 e 2013) non inferiore ad annui Euro 14.250,00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107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di aver svolto servizi di raccolta rifiuti abbandonati ed affini prestati negli ultimi tre esercizi (2015, 2014 e 2013) per importo annuo almeno pari a quello in oggetto nei seguenti enti/ditte: 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51"/>
        <w:gridCol w:w="189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DESTINATAR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DA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IMPORTO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il numero medio annuo di dipendenti del concorrente nell’ultimo triennio (2015, 2014, 2013) è il seguente ………… e che e il numero di dirigenti impiegati negli ultimi tre anni (2015, 2014, 2013) è il seguente …………….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ha disponibilità di almeno 2 automezzi adibiti alla raccolta di rifiuti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i avere preso visione ed accettare integralmente l’avviso per manifestazione di interesse all'affidamento del servizio pubblicato in data 20.02.2017.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ertificato di iscrizione all’Albo Regionale delle Cooperative sociali di tipo B)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ll.to: Fotocopia documento identità</w:t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Certificato iscrizione CCIAA</w:t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Certificato iscrizione Albo Regionale Cooperative Sociali</w:t>
      </w:r>
    </w:p>
    <w:p>
      <w:pPr>
        <w:pStyle w:val="Normal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3048" w:right="1712" w:gutter="0" w:header="2867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useo Sans;Times New Roman" w:hAnsi="Museo Sans;Times New Roman" w:eastAsia="Arial Unicode MS" w:cs="Arial Unicode MS"/>
      <w:bCs/>
      <w:color w:val="00000A"/>
      <w:kern w:val="2"/>
      <w:sz w:val="20"/>
      <w:szCs w:val="20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qFormat/>
    <w:rPr>
      <w:color w:val="000080"/>
      <w:u w:val="single"/>
      <w:lang w:val="zxx" w:bidi="zxx"/>
    </w:rPr>
  </w:style>
  <w:style w:type="character" w:styleId="CollegamentoInternetvisitato">
    <w:name w:val="Collegamento Internet visitato"/>
    <w:qFormat/>
    <w:rPr>
      <w:color w:val="800000"/>
      <w:u w:val="single"/>
      <w:lang w:val="zxx" w:bidi="zxx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>
      <w:sz w:val="12"/>
      <w:szCs w:val="12"/>
      <w:u w:val="none"/>
      <w:em w:val="none"/>
    </w:rPr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>
      <w:rFonts w:ascii="Liberation Mono;Courier New" w:hAnsi="Liberation Mono;Courier New" w:eastAsia="Courier New" w:cs="Liberation Mono;Courier New"/>
    </w:rPr>
  </w:style>
  <w:style w:type="character" w:styleId="Esempio">
    <w:name w:val="Esempio"/>
    <w:qFormat/>
    <w:rPr>
      <w:rFonts w:ascii="Liberation Mono;Courier New" w:hAnsi="Liberation Mono;Courier New" w:eastAsia="Courier New" w:cs="Liberation Mono;Courier New"/>
    </w:rPr>
  </w:style>
  <w:style w:type="character" w:styleId="Digitazionedellutente">
    <w:name w:val="Digitazione dell'utente"/>
    <w:qFormat/>
    <w:rPr>
      <w:rFonts w:ascii="Liberation Mono;Courier New" w:hAnsi="Liberation Mono;Courier New" w:eastAsia="Courier New" w:cs="Liberation Mono;Courier New"/>
    </w:rPr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>
      <w:rFonts w:ascii="Liberation Mono;Courier New" w:hAnsi="Liberation Mono;Courier New" w:eastAsia="Courier New" w:cs="Liberation Mono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Rientrocorpodeltesto3Carattere">
    <w:name w:val="Rientro corpo del testo 3 Carattere"/>
    <w:qFormat/>
    <w:rPr>
      <w:rFonts w:ascii="Museo Sans;Times New Roman" w:hAnsi="Museo Sans;Times New Roman" w:eastAsia="Arial Unicode MS" w:cs="Mangal"/>
      <w:bCs/>
      <w:color w:val="00000A"/>
      <w:kern w:val="2"/>
      <w:sz w:val="16"/>
      <w:szCs w:val="14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Arial Unicode MS" w:cs="Mangal"/>
      <w:bCs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6"/>
      <w:szCs w:val="36"/>
      <w:lang w:val="it-IT" w:eastAsia="zh-CN" w:bidi="hi-I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2"/>
      <w:szCs w:val="32"/>
      <w:lang w:val="it-IT" w:eastAsia="zh-CN" w:bidi="hi-I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28"/>
      <w:szCs w:val="28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>
      <w:b/>
      <w:bCs/>
      <w:sz w:val="56"/>
      <w:szCs w:val="56"/>
    </w:rPr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MinionPro-Regular" w:hAnsi="MinionPro-Regular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cs="MinionPro-Regular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it-IT"/>
    </w:rPr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>
      <w:rFonts w:ascii="Museo Sans;Times New Roman" w:hAnsi="Museo Sans;Times New Roman" w:cs="Museo Sans;Times New Roman"/>
      <w:b w:val="false"/>
      <w:sz w:val="20"/>
    </w:rPr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8:00Z</dcterms:created>
  <dc:creator>Cristina Masetti</dc:creator>
  <dc:description/>
  <cp:keywords/>
  <dc:language>en-US</dc:language>
  <cp:lastModifiedBy>Lorenzo Magnaghi</cp:lastModifiedBy>
  <cp:lastPrinted>2017-02-20T15:34:00Z</cp:lastPrinted>
  <dcterms:modified xsi:type="dcterms:W3CDTF">2017-02-22T17:26:00Z</dcterms:modified>
  <cp:revision>5</cp:revision>
  <dc:subject/>
  <dc:title/>
</cp:coreProperties>
</file>