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: Manifestazione di interesse a partecipare a procedura di gara per il servizio di installazione di eco – compattatori per la raccolta differenziata di imballaggi in plastica da posizionare sul territorio del Comune di Legnano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nella qualità di ………………………… autorizzato a rappresentare legalmente la Ditta……………………………………………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 xml:space="preserve">interesse ad essere iscritto nell’elenco delle Ditte da invitare per la procedura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Ditt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 xml:space="preserve">capogruppo/mandante di una associazione temporanea di Ditt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he la Ditt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he la Ditta è iscritta nel registro delle Imprese della CCIAA di ………………………………………………….., per le seguenti attività………………………………………..…………………….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apacità economica e finanziaria da dimostrare mediante dichiarazione concernente il fatturato in servizi analoghi prestato negli ultimi tre esercizi (2014, 2015 e 2016) non inferiore ad annui Euro 50.000,00;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 xml:space="preserve">Capacità tecnico professionale da dimostrare mediante: a) presentazione dell’elenco di almeno n.2 servizi analoghi a quelli di cui all’oggetto per ogni anno svolti negli ultimi tre anni (2016, 2015, 2014) con l’indicazione delle date e dei destinatari, pubblici o privati, dei servizi stessi di importo almeno pari a quello oggetto del presente affidamento per ciascun anno: </w:t>
      </w:r>
    </w:p>
    <w:p>
      <w:pPr>
        <w:pStyle w:val="Normal"/>
        <w:widowControl/>
        <w:autoSpaceDE w:val="false"/>
        <w:ind w:left="644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tbl>
      <w:tblPr>
        <w:tblW w:w="65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09"/>
        <w:gridCol w:w="220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  <w:t>DESTINATARI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  <w:t>DAT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  <w:t>IMPORTO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he il numero medio annuo di dipendenti del concorrente nell’ultimo triennio (2016, 2015, 2014) è il seguente ………… e che e il numero di dirigenti impiegati negli ultimi tre anni (2016, 2015, 2014) è il seguente …………….;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di avere preso visione ed accettare integralmente l’avviso per manifestazione di interesse all'affidamento del servizio in data 09.03.2017;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Certificato di iscrizione alla CCIA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Lì, ………….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>All.to: Fotocopia documento identità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2"/>
          <w:szCs w:val="22"/>
          <w:lang w:eastAsia="it-IT" w:bidi="ar-SA"/>
        </w:rPr>
        <w:tab/>
        <w:tab/>
        <w:t>Certificato iscrizione CCIAA</w:t>
      </w:r>
    </w:p>
    <w:p>
      <w:pPr>
        <w:pStyle w:val="Normal"/>
        <w:widowControl/>
        <w:tabs>
          <w:tab w:val="left" w:pos="720" w:leader="none"/>
          <w:tab w:val="center" w:pos="4680" w:leader="none"/>
        </w:tabs>
        <w:ind w:left="737" w:right="278" w:hanging="737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1:00Z</dcterms:created>
  <dc:creator>Cristina Masetti</dc:creator>
  <dc:description/>
  <cp:keywords/>
  <dc:language>en-US</dc:language>
  <cp:lastModifiedBy>Lorenzo Magnaghi</cp:lastModifiedBy>
  <cp:lastPrinted>2016-05-12T16:49:00Z</cp:lastPrinted>
  <dcterms:modified xsi:type="dcterms:W3CDTF">2017-03-09T16:45:00Z</dcterms:modified>
  <cp:revision>8</cp:revision>
  <dc:subject/>
  <dc:title/>
</cp:coreProperties>
</file>