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per il servizio di smaltimento e/o recupero di rifiuti CER 17.09.04 provenienti dalle piattaforme ecologiche di alcuni Comuni gestiti da Aemme Linea Ambiente Srl – LOTTO …..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Ditta …………………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interesse ad essere iscritto nell’elenco delle Ditte da invitare 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mpres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Impres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è iscritta nel registro delle Imprese della CCIAA di ………………………………………………….., per le seguenti attività………………………………………..…………………….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....................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………………………...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…………………………………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Museo Sans;Times New Roman" w:cs="Museo Sans;Times New Roman"/>
          <w:sz w:val="24"/>
          <w:szCs w:val="24"/>
        </w:rPr>
        <w:t xml:space="preserve">   </w:t>
      </w:r>
      <w:r>
        <w:rPr>
          <w:sz w:val="24"/>
          <w:szCs w:val="24"/>
        </w:rPr>
        <w:t>che la ditta è in possesso dell’ Autorizzazione n…………………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l ………………………….. per lo smaltimento di rifiuti CER 17.09.04 per una capacità minima pari al quantitativo annuo di rifiuti stimato per la presente procedura incrementato del 30 %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la ditta ha individuato nr …….. impianti…………………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siti a…………………….. quale impianti di mutuo – soccorso autorizzati allo smaltimento dei rifiuti CER 17.09.04 aventi una </w:t>
      </w:r>
      <w:r>
        <w:rPr>
          <w:sz w:val="24"/>
          <w:szCs w:val="24"/>
        </w:rPr>
        <w:t>capacità minima pari al quantitativo annuo di rifiuti stimato per la presente procedura incrementato del 30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he ha un fatturato in servizi smaltimento  e/o recupero di rifiuti urbani e assimilat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 w:bidi="ar-SA"/>
        </w:rPr>
        <w:t xml:space="preserve"> di natura analoga a quelli oggetto dell’appal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realizzati dall’impresa offerente nei tre anni antecedenti (2014, 2015 e 2016) non inferiore ad Euro …………….………….. per ciascun an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di aver svolto nei tre anni precedenti (2014, 2015 e 2016) i seguenti servizi di smaltimento e/o recupero di rifiuti urbani e assimilati CER 17.09.04  provenienti da piattaforme ecologich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ind w:left="72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18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18"/>
          <w:szCs w:val="24"/>
          <w:lang w:eastAsia="it-IT" w:bidi="ar-SA"/>
        </w:rPr>
      </w:r>
    </w:p>
    <w:tbl>
      <w:tblPr>
        <w:tblW w:w="7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56"/>
        <w:gridCol w:w="1942"/>
        <w:gridCol w:w="189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AN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EN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IMPOR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 xml:space="preserve">TON DI RIFIUTO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in data 27.03.2017;</w:t>
      </w:r>
    </w:p>
    <w:p>
      <w:pPr>
        <w:pStyle w:val="Normal"/>
        <w:widowControl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utorizzazione impianto smaltimento rifiuti.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04:00Z</dcterms:created>
  <dc:creator>Cristina Masetti</dc:creator>
  <dc:description/>
  <cp:keywords/>
  <dc:language>en-US</dc:language>
  <cp:lastModifiedBy>Lorenzo Magnaghi</cp:lastModifiedBy>
  <cp:lastPrinted>2016-05-12T16:49:00Z</cp:lastPrinted>
  <dcterms:modified xsi:type="dcterms:W3CDTF">2017-03-27T16:07:00Z</dcterms:modified>
  <cp:revision>5</cp:revision>
  <dc:subject/>
  <dc:title/>
</cp:coreProperties>
</file>