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di gara ai sensi dell’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>manutenzione, ordinaria e straordinaria degli impianti antincendio nei fabbricati in gestione alle società del Gruppo AMGA Legnano Sp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ato a …………………………..………il…………………………….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residente in ………………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Via……………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nella qualità di ………………………… autorizzato a rappresentare legalmente la Cooperativa …………………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n sede legale in  ………………………Via…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Codice  Fiscale…………………… partita IVA……………………….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 fax………………………………….</w:t>
      </w:r>
    </w:p>
    <w:p>
      <w:pPr>
        <w:pStyle w:val="Normal"/>
        <w:widowControl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................................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interesse ad essere iscritto nell’elenco delle Ditte da invitare per la procedura di cui all’ art. 36, c. 2 lett. b) del D.Lvo n. 50/16 e s.m.i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ogruppo/mandante di una associazione temporanea di Ditte o di un consorzio.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sz w:val="24"/>
          <w:szCs w:val="24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.m.i.;</w:t>
      </w:r>
    </w:p>
    <w:p>
      <w:pPr>
        <w:pStyle w:val="Normal"/>
        <w:widowControl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è iscritta presso la piattaforma telematica della Regione Lombardia ARCA – Sintel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è in possesso dell’abilitazione di cui al D.Lgs. 37/2008 almeno alle lettere A), B) e G) (tutte insieme, nessuna esclusa)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che ha un fatturato in servizi di manutenzione di impianti antincendio prestato negli ultimi tre esercizi (2018, 2017 e 2016) non inferiore ad annui Euro 120.000,00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svolto i seguenti principali servizi di manutenzione di impianti antincendio a schiuma conformi alla norma UNI EN 13565, prestati negli ultimi tre esercizi (2018, 2017 e 2016) </w:t>
      </w:r>
      <w:r>
        <w:rPr>
          <w:bCs/>
          <w:sz w:val="24"/>
          <w:szCs w:val="24"/>
        </w:rPr>
        <w:t xml:space="preserve">con l’indicazione degli importi, delle date e dei destinatari pubblici e privati, dei servizi stessi di importo annuo almeno pari a Euro 10.000,00/anno: 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22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svolto i seguenti principali servizi di manutenzione di impianti antincendio a gas inerti o CO2 conformi alla norma UNI EN 15004, prestati negli ultimi tre esercizi (2018, 2017 e 2016) </w:t>
      </w:r>
      <w:r>
        <w:rPr>
          <w:bCs/>
          <w:sz w:val="24"/>
          <w:szCs w:val="24"/>
        </w:rPr>
        <w:t xml:space="preserve">con l’indicazione degli importi, delle date e dei destinatari pubblici e privati, dei servizi stessi di importo annuo almeno pari a Euro 10.000,00/anno: 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22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aver svolto i seguenti principali servizi di manutenzione di impianti antincendio di rilevazioni fumi / gas, prestati negli ultimi tre esercizi (2018, 2017 e 2016) </w:t>
      </w:r>
      <w:r>
        <w:rPr>
          <w:bCs/>
          <w:sz w:val="24"/>
          <w:szCs w:val="24"/>
        </w:rPr>
        <w:t xml:space="preserve">con l’indicazione degli importi, delle date e dei destinatari pubblici e privati, dei servizi stessi di importo annuo almeno pari a Euro 10.000,00/anno: 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651"/>
        <w:gridCol w:w="22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TINAT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 essere in possesso della seguente strumentazione e del personale qualificato per l’esecuzione di Door Fan Integrity test conformi alla norma UNI EN 15004: </w:t>
      </w:r>
    </w:p>
    <w:p>
      <w:pPr>
        <w:pStyle w:val="Normal"/>
        <w:widowControl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possedere almeno due addetti da destinare al servizio oggetto del presente appalto con certificati in conformità alla UNI 9494-2:2017 e UNI 11473-3:2014 per la manutenzione di estintori e serramenti a prova di fuoco in corso di validità rilasciati da enti autorizzati;</w:t>
      </w:r>
    </w:p>
    <w:p>
      <w:pPr>
        <w:pStyle w:val="Normal"/>
        <w:widowControl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bCs/>
          <w:sz w:val="24"/>
          <w:szCs w:val="24"/>
        </w:rPr>
        <w:t>di essere in possesso di certificazione del sistema qualità conforme alla norma UNI EN ISO 9001:2015 rilasciato da un ente certificatore accreditato per il servizio oggetto dell’appalto.</w:t>
      </w:r>
    </w:p>
    <w:p>
      <w:pPr>
        <w:pStyle w:val="Normal"/>
        <w:widowControl/>
        <w:ind w:right="2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-84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19.12.2019;</w:t>
      </w:r>
    </w:p>
    <w:p>
      <w:pPr>
        <w:pStyle w:val="Normal"/>
        <w:widowControl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Fotocopia documento identità del sottoscrittore</w:t>
      </w:r>
    </w:p>
    <w:sectPr>
      <w:type w:val="nextPage"/>
      <w:pgSz w:w="11906" w:h="16838"/>
      <w:pgMar w:left="3048" w:right="1712" w:gutter="0" w:header="0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Museo Sans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Calibri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useo Sans;Times New Roman" w:hAnsi="Museo Sans;Times New Roman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Arial Unicode MS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Museo Sans;Times New Roman" w:hAnsi="Museo Sans;Times New Roman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ucida Sans Unicode" w:hAnsi="Lucida Sans Unicode" w:eastAsia="Calibri" w:cs="Lucida Sans Unico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useo Sans;Times New Roman" w:hAnsi="Museo Sans;Times New Roman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w Cen MT" w:hAnsi="Tw Cen MT" w:eastAsia="Calibri" w:cs="Tw Cen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character" w:styleId="CollegamentoInternet">
    <w:name w:val="Collegamento Internet"/>
    <w:qFormat/>
    <w:rPr/>
  </w:style>
  <w:style w:type="character" w:styleId="CollegamentoInternetvisitato">
    <w:name w:val="Collegamento Internet visitato"/>
    <w:qFormat/>
    <w:rPr/>
  </w:style>
  <w:style w:type="character" w:styleId="Segnaposto">
    <w:name w:val="Segnaposto"/>
    <w:qFormat/>
    <w:rPr/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/>
  </w:style>
  <w:style w:type="character" w:styleId="Esempio">
    <w:name w:val="Esempio"/>
    <w:qFormat/>
    <w:rPr/>
  </w:style>
  <w:style w:type="character" w:styleId="Digitazionedellutente">
    <w:name w:val="Digitazione dell'utente"/>
    <w:qFormat/>
    <w:rPr/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Normal"/>
    <w:qFormat/>
    <w:pPr>
      <w:keepNext w:val="true"/>
      <w:spacing w:before="240" w:after="120"/>
    </w:pPr>
    <w:rPr/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1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/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/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3:00Z</dcterms:created>
  <dc:creator>Paola Tomarchio</dc:creator>
  <dc:description/>
  <cp:keywords/>
  <dc:language>en-US</dc:language>
  <cp:lastModifiedBy>Sandra Prosdocimo</cp:lastModifiedBy>
  <cp:lastPrinted>2016-05-12T16:49:00Z</cp:lastPrinted>
  <dcterms:modified xsi:type="dcterms:W3CDTF">2019-12-19T16:22:00Z</dcterms:modified>
  <cp:revision>4</cp:revision>
  <dc:subject/>
  <dc:title/>
</cp:coreProperties>
</file>