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MGA Legnano S.p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per il servizio di presidio dei parcheggi sul territorio comunale di Legnano e apertura e chiusura dei parchi pubblici presenti sul territorio di Legn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nella qualità di …………………….. autorizzato a rappresentare legalmente la Cooperativ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eresse ad essere iscritto nell’elenco delle Cooperative da invitare per la procedura per l’affidamento del servizio in oggetto 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ooperativ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ogruppo/mandante di una associazione temporanea di Cooperativ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Cooperativ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Cooperativ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Che è iscritta all’Albo Regionale delle Cooperative sociali di tipo B) di cui alla L. n. 381/91 e smi tenuto da …………………………………………………, con decorrenza dal ………………………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 Lgs n. 50/1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che ha un fatturato in servizi di presidio e gestione di aree pubbliche prestato negli ultimi tre esercizi (2014, 2013 e 2012) non inferiore ad annui Euro 50.000,00; 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 xml:space="preserve">di aver svolto servizi di presidio e gestione di aree pubbliche negli ultimi tre anni (2015, 2014, 2013) per importo almeno pari a quello in oggetto nei seguenti enti/ditte: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Che il numero medio annuo di dipendenti del concorrente nell’ultimo triennio (2015, 2014, 2013) è il seguente ………… e che e il numero di dirigenti impiegati negli ultimi tre anni (2015, 2014, 2013) è il seguente ……………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in data 24.5.2016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’Albo Regionale delle Cooperative sociali di tipo B)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>Certificato iscrizione Albo Regionale Cooperative Soci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pacing w:val="0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6:00Z</dcterms:created>
  <dc:creator>STEFANIA MINAUDO</dc:creator>
  <dc:description/>
  <cp:keywords/>
  <dc:language>en-US</dc:language>
  <cp:lastModifiedBy>Lorenzo Magnaghi</cp:lastModifiedBy>
  <cp:lastPrinted>2016-05-24T19:00:00Z</cp:lastPrinted>
  <dcterms:modified xsi:type="dcterms:W3CDTF">2016-05-25T08:57:00Z</dcterms:modified>
  <cp:revision>4</cp:revision>
  <dc:subject/>
  <dc:title>Raccomandata AR</dc:title>
</cp:coreProperties>
</file>