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: Doman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5040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MANIFESTAZIONE DI INTERESSE A PARTECIPARE A PROCEDURA DI GARA AI SENSI DELL’ART. </w:t>
      </w:r>
      <w:r>
        <w:rPr>
          <w:b/>
          <w:bCs/>
          <w:sz w:val="22"/>
        </w:rPr>
        <w:t>36, C. 2, LETT. B) DEL D.LVO N. 50/16 PER L’ACQUISTO ANCHE TRAMITE LEASING BANCARIO DI NR 11 AUTOMEZZI TIPO PORTER PIAGGIO ALLESTITI CON VASCA RIBALTABILE NETTEZZA URBANA PER SERVIZIO DI IGIENE URBANA</w:t>
      </w:r>
    </w:p>
    <w:p>
      <w:pPr>
        <w:pStyle w:val="Normal"/>
        <w:tabs>
          <w:tab w:val="clear" w:pos="709"/>
          <w:tab w:val="center" w:pos="5040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>AEMME LINEA AMBIENTE SRL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Via Per Busto Arsizio, n. 53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20025 LEGNANO (MI)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 sottoscritto……………………………………..…. nato a 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……………………………………residente in …………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Ditta ……………………………………… forma giuridica …………………………………. con sede legale in  ………………………………….……….. Via…………………………………. Codice Fiscale……………………………. partita IVA ……….…………………… telefono …………………… fax…………………… e-mail 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9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un fatturato relativo alla vendita di automezzi per i servizi di igiene urbana affini per tipologia a quelli oggetto della presente procedura, realizzati negli ultimi tre esercizi (2015, 2014 e 2013), di importo non inferiore a  200.000,00 euro/an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/>
        <w:t xml:space="preserve">di avere svolto nei tre anni precedente (2015, 2014, 2013) le seguenti forniture di automezzi per i servizi di igiene urbana affini per tipologia a quelli oggetto della presente procedura: </w:t>
      </w:r>
    </w:p>
    <w:p>
      <w:pPr>
        <w:pStyle w:val="Normal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8"/>
        <w:gridCol w:w="1787"/>
        <w:gridCol w:w="1828"/>
        <w:gridCol w:w="18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 DESTINATAR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VEICOL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VEICOL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  <w:highlight w:val="yellow"/>
        </w:rPr>
      </w:pPr>
      <w:r>
        <w:rPr>
          <w:b/>
          <w:strike/>
          <w:sz w:val="18"/>
          <w:highlight w:val="yellow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>
          <w:b/>
          <w:b/>
          <w:strike/>
          <w:sz w:val="18"/>
          <w:highlight w:val="yellow"/>
        </w:rPr>
      </w:pPr>
      <w:r>
        <w:rPr>
          <w:b/>
          <w:strike/>
          <w:sz w:val="18"/>
          <w:highlight w:val="yellow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All.to:  Fotocopia documento identità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  <w:t>Certificato iscrizione CCIAA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7:00Z</dcterms:created>
  <dc:creator>calderaro</dc:creator>
  <dc:description/>
  <cp:keywords/>
  <dc:language>en-US</dc:language>
  <cp:lastModifiedBy>Lorenzo Magnaghi</cp:lastModifiedBy>
  <cp:lastPrinted>2015-09-18T11:59:00Z</cp:lastPrinted>
  <dcterms:modified xsi:type="dcterms:W3CDTF">2016-09-22T14:13:00Z</dcterms:modified>
  <cp:revision>4</cp:revision>
  <dc:subject/>
  <dc:title>ENTE FONDAZIONE MINOPRIO</dc:title>
</cp:coreProperties>
</file>