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 xml:space="preserve">Allegato A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mga Legnano S.p.A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del D.Lvo 50/2016 per il servizio di aggiornamento del censimento qualitativo e quantitativo da effettuarsi in parchi, giardini e aree verdi del Comune di Legnano.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’Azienda…….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Aziende da invitare per la procedura di cui all’ art. 36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ziend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’Azienda 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’Aziend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,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in servizi di censimento aree verdi prestato negli ultimi tre esercizi (2016, 2015 e 2014) non inferiore ad annui Euro 5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censimento aree verdi negli ultimi tre anni (2016, 2015, 2014) per importo annu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174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23.02.2017;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i/>
      <w:iCs/>
      <w:sz w:val="26"/>
      <w:szCs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A"/>
      <w:kern w:val="2"/>
      <w:sz w:val="26"/>
      <w:szCs w:val="23"/>
      <w:lang w:eastAsia="zh-CN" w:bidi="hi-IN"/>
    </w:rPr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Cs w:val="false"/>
      <w:color w:val="000000"/>
      <w:kern w:val="0"/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1:00Z</dcterms:created>
  <dc:creator>Cristina Masetti</dc:creator>
  <dc:description/>
  <cp:keywords/>
  <dc:language>en-US</dc:language>
  <cp:lastModifiedBy>Lorenzo Magnaghi</cp:lastModifiedBy>
  <cp:lastPrinted>2017-02-20T12:25:00Z</cp:lastPrinted>
  <dcterms:modified xsi:type="dcterms:W3CDTF">2017-02-23T18:33:00Z</dcterms:modified>
  <cp:revision>5</cp:revision>
  <dc:subject/>
  <dc:title/>
</cp:coreProperties>
</file>