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A: Modello di Doman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MANIFESTAZIONE DI INTERESSE A PARTECIPARE A PROCEDURA DI GARA AI SENSI DELL’ART. </w:t>
      </w:r>
      <w:r>
        <w:rPr>
          <w:b/>
          <w:bCs/>
          <w:sz w:val="22"/>
        </w:rPr>
        <w:t xml:space="preserve">36, C. 2, LETT. B) DEL D.LVO N. 50/16 E SMI </w:t>
      </w:r>
      <w:r>
        <w:rPr>
          <w:b/>
          <w:sz w:val="22"/>
        </w:rPr>
        <w:t>PE</w:t>
      </w:r>
      <w:r>
        <w:rPr>
          <w:b/>
          <w:bCs/>
          <w:sz w:val="22"/>
        </w:rPr>
        <w:t xml:space="preserve">R </w:t>
      </w:r>
      <w:r>
        <w:rPr>
          <w:b/>
          <w:sz w:val="22"/>
        </w:rPr>
        <w:t xml:space="preserve">LA FORNITURA DI SACCHETTI </w:t>
      </w:r>
      <w:r>
        <w:rPr>
          <w:b/>
          <w:sz w:val="22"/>
        </w:rPr>
        <w:t xml:space="preserve">DOTATI DI TAG </w:t>
      </w:r>
      <w:r>
        <w:rPr>
          <w:b/>
          <w:sz w:val="22"/>
        </w:rPr>
        <w:t>RFID UHF PER LA RACCOLTA DEI RIFIUTI URBANI</w:t>
      </w:r>
      <w:r>
        <w:rPr>
          <w:b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AEMME LINEA AMBIENTE SRL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Via Per Busto Arsizio, n. 53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20025 LEGNANO (MI)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residente in 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 forma giuridica …………………………………. con sede legale in  ………………………………….……….. Via…………………………………. Codice Fiscale……………………………. partita IVA ……….…………………… telefono …………………… fax…………………… e-mail 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9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di avere un fatturato relativo ai servizi analoghi a quelli oggetto dell’appalto (fornitura di sacchetti dotati di TAG RFID UHF per la raccolta dei rifiuti urbani), realizzato negli ultimi tre esercizi (2016, 2015 e 2014) per un importo non inferiore a Euro 150.000,00 </w:t>
      </w:r>
      <w:r>
        <w:rPr>
          <w:u w:val="single"/>
        </w:rPr>
        <w:t xml:space="preserve">nel triennio </w:t>
      </w:r>
      <w:r>
        <w:rPr/>
        <w:t>e nello specifico:</w:t>
      </w:r>
    </w:p>
    <w:p>
      <w:pPr>
        <w:pStyle w:val="Paragrafoelenco"/>
        <w:rPr/>
      </w:pPr>
      <w:r>
        <w:rPr/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53"/>
      </w:tblGrid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ANN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 svolto, nel triennio precedente (2016, 2015 e 2014) le seguenti n.5 forniture di sacchetti dotati di TAG RFID UHF per la raccolta dei rifiuti urban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</w:rPr>
      </w:pPr>
      <w:r>
        <w:rPr>
          <w:b/>
          <w:strike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8"/>
        <w:gridCol w:w="2242"/>
        <w:gridCol w:w="221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ACCHI FORNIT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All.to: Fotocopia documento identità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5:00Z</dcterms:created>
  <dc:creator>calderaro</dc:creator>
  <dc:description/>
  <cp:keywords/>
  <dc:language>en-US</dc:language>
  <cp:lastModifiedBy>Sandra Prosdocimo</cp:lastModifiedBy>
  <cp:lastPrinted>2015-09-18T11:59:00Z</cp:lastPrinted>
  <dcterms:modified xsi:type="dcterms:W3CDTF">2018-01-16T13:06:00Z</dcterms:modified>
  <cp:revision>3</cp:revision>
  <dc:subject/>
  <dc:title>ENTE FONDAZIONE MINOPRIO</dc:title>
</cp:coreProperties>
</file>