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CHIARAZIONE SOSTITUTIVA DEL CERTIFICATO GENERALE DEL CASELLARIO GUDIZIALE DEI CARICHI PENDENTI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.P.R. 28.12.2000 N° 445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************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 residente a …………….. via/piazza ………………...  tel. …………………fax ……………….e-mail …………………………….. codice fiscale 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.. in qualità di …………………………………..… per la società ……………………………………………….. con sede in ………………………….. via/piazza…………………………………tel…………………… fax ………………………………. e-mail……………………………… Codice Fiscale ………………………………………………… Partita IVA n. …………………………………………………………………………………………</w:t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Corpodeltesto2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exact" w:line="320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che a proprio carico non sono stati pronunciati sentenza di condanna passata in giudicato o decreto penale di condanna divenuto irrevocabile o sentenza di applicazione della pena su richiesta ai sensi dell’art. 444 del Codice di Procedura Penale, comprese le condanne per le quali sia stato concesso il beneficio della non menzione:</w:t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er reati gravi in danno dello Stato o della Comunità;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er uno o più reati di partecipazione a un’organizzazione criminale, corruzione, frode, riciclaggio.</w:t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* che a proprio carico non è pendente procedimento per l‘applicazione di una delle misure di prevenzione di cui all’art. 3 della Legge 27.12.1956 n. 1423 o di una delle cause ostative di cui all’art. 10 della Legge 31.05.1965 n. 575.</w:t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ottoscrive la presente dichiarazione consapevole delle responsabilità penali, amministrative e civili in caso di dichiarazioni false o incomplete (art. 76 del D.P.R. 28.12.2000 n. 445).</w:t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 e data)                                                                            firma</w:t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….</w:t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allega fotocopia di valido documento di identità di chi sottoscrive l’offerta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5:00Z</dcterms:created>
  <dc:creator>PASSARELLO_S</dc:creator>
  <dc:description/>
  <dc:language>en-US</dc:language>
  <cp:lastModifiedBy>PASSARELLO_S</cp:lastModifiedBy>
  <cp:lastPrinted>2013-12-18T08:51:00Z</cp:lastPrinted>
  <dcterms:modified xsi:type="dcterms:W3CDTF">2015-07-13T12:40:00Z</dcterms:modified>
  <cp:revision>3</cp:revision>
  <dc:subject/>
  <dc:title>DICHIARAZIONE SOSTITUTIVA DEL CERTIFICATO GENERALE DEL CASELLARIO GUDIZIALE DEI CARICHI PENDENTI</dc:title>
</cp:coreProperties>
</file>