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Times-Bold;Times New Roman" w:hAnsi="Times-Bold;Times New Roman" w:cs="Times-Bold;Times New Roman"/>
          <w:b/>
          <w:b/>
          <w:bCs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  <w:tab/>
        <w:t>Spett.le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Times-Bold;Times New Roman" w:hAnsi="Times-Bold;Times New Roman" w:cs="Times-Bold;Times New Roman"/>
          <w:b/>
          <w:b/>
          <w:bCs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  <w:tab/>
        <w:t>AEMME LINEA AMBIENTE SRL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Times-Bold;Times New Roman" w:hAnsi="Times-Bold;Times New Roman" w:cs="Times-Bold;Times New Roman"/>
          <w:b/>
          <w:b/>
          <w:bCs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  <w:tab/>
        <w:t>Via per Busto Arsizio, 53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Times-Bold;Times New Roman" w:hAnsi="Times-Bold;Times New Roman" w:cs="Times-Bold;Times New Roman"/>
          <w:b/>
          <w:b/>
          <w:bCs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  <w:tab/>
        <w:t>20025 LEGNANO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20"/>
          <w:szCs w:val="20"/>
          <w:lang w:val="en-US" w:eastAsia="en-US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150610" cy="630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630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900" w:hanging="900"/>
                              <w:jc w:val="both"/>
                              <w:rPr/>
                            </w:pPr>
                            <w:r>
                              <w:rPr>
                                <w:rFonts w:cs="Times-Bold;Times New Roman" w:ascii="Times-Bold;Times New Roman" w:hAnsi="Times-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Oggetto: </w:t>
                            </w:r>
                            <w:r>
                              <w:rPr>
                                <w:rFonts w:cs="Times-Roman;Times New Roman" w:ascii="Times-Roman;Times New Roman" w:hAnsi="Times-Roman;Times New Roman"/>
                                <w:sz w:val="20"/>
                                <w:szCs w:val="20"/>
                              </w:rPr>
                              <w:t>Domanda di ammissione alla selezione pubblica per la costituzione di rapporto di lavoro a tempo determinato di addetti all’attività di spazzamento/raccolta rifiuti con mansione di “autisti patente C” Livello 3B -  per le unità di Legnano/Busto Garolfo/Magenta/Gallarate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3pt;height:49.6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900" w:hanging="900"/>
                        <w:jc w:val="both"/>
                        <w:rPr/>
                      </w:pPr>
                      <w:r>
                        <w:rPr>
                          <w:rFonts w:cs="Times-Bold;Times New Roman" w:ascii="Times-Bold;Times New Roman" w:hAnsi="Times-Bold;Times New Roman"/>
                          <w:b/>
                          <w:bCs/>
                          <w:sz w:val="20"/>
                          <w:szCs w:val="20"/>
                        </w:rPr>
                        <w:t xml:space="preserve">Oggetto: </w:t>
                      </w:r>
                      <w:r>
                        <w:rPr>
                          <w:rFonts w:cs="Times-Roman;Times New Roman" w:ascii="Times-Roman;Times New Roman" w:hAnsi="Times-Roman;Times New Roman"/>
                          <w:sz w:val="20"/>
                          <w:szCs w:val="20"/>
                        </w:rPr>
                        <w:t>Domanda di ammissione alla selezione pubblica per la costituzione di rapporto di lavoro a tempo determinato di addetti all’attività di spazzamento/raccolta rifiuti con mansione di “autisti patente C” Livello 3B -  per le unità di Legnano/Busto Garolfo/Magenta/Gallara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 xml:space="preserve">... l.....sottoscritt... </w:t>
      </w:r>
      <w:r>
        <w:rPr>
          <w:rFonts w:cs="Times-Roman;Times New Roman" w:ascii="Times-Roman;Times New Roman" w:hAnsi="Times-Roman;Times New Roman"/>
          <w:sz w:val="16"/>
          <w:szCs w:val="16"/>
        </w:rPr>
        <w:t>(cognome e nome)</w:t>
      </w:r>
      <w:r>
        <w:rPr>
          <w:rFonts w:cs="Times-Roman;Times New Roman" w:ascii="Times-Roman;Times New Roman" w:hAnsi="Times-Roman;Times New Roman"/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 xml:space="preserve">Codice Fisc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87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01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9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7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89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17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73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59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4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31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nat.....a......................................................................................................................il..........................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 xml:space="preserve">residente nel Comune di.................................................................... C.A.P.......................Prov ........ 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Via/Piazza…………………………………………………………………………….....................n.............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CHIEDE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di essere ammesso/a a partecipare alla selezione in oggetto.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A tal fine, sotto la propria personale responsabilità,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DICHIARA:</w:t>
      </w:r>
    </w:p>
    <w:p>
      <w:pPr>
        <w:pStyle w:val="Normal"/>
        <w:autoSpaceDE w:val="false"/>
        <w:spacing w:lineRule="auto" w:line="360"/>
        <w:jc w:val="center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di essere cittadino italiano o del seguente stato dell’Unione Europea:____________________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720" w:hanging="0"/>
        <w:jc w:val="both"/>
        <w:rPr>
          <w:rFonts w:ascii="Times-Roman;Times New Roman" w:hAnsi="Times-Roman;Times New Roman" w:cs="Times-Roman;Times New Roman"/>
          <w:i/>
          <w:i/>
          <w:sz w:val="22"/>
          <w:szCs w:val="22"/>
        </w:rPr>
      </w:pPr>
      <w:r>
        <w:rPr>
          <w:rFonts w:cs="Times-Roman;Times New Roman" w:ascii="Times-Roman;Times New Roman" w:hAnsi="Times-Roman;Times New Roman"/>
          <w:i/>
          <w:sz w:val="22"/>
          <w:szCs w:val="22"/>
        </w:rPr>
        <w:t xml:space="preserve">in alternativa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 xml:space="preserve">di essere cittadino dello stato ___________________________, in regola con le norme sull’immigrazione;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se cittadino non italiano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di avere il godimento dei diritti civili e politici nello Stato di appartenenza o provenienza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di avere adeguata conoscenza della lingua italian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di essere iscritt__ nelle liste elettorali del Comune di ______________________________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di essere in possesso del seguente titolo di studio:________________________________ conseguito presso l’istituto 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di essere in possesso della patente di guida non inferiore alla categoria “B” sulla quale siano disponibili almeno 15 punt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di avere il godimento dei diritti civili e politic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di essere in regola nei riguardi degli obblighi militari (per i candidati di sesso maschile nati prima del 31/12/1985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di non essere stato/a in precedenza licenziato/a da società del gruppo AMGA di Legnan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di non aver riportato condanne penali, di non essere in stato di interdizione e di non aver in corso provvedimenti di prevenzione o di sicurezz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di accettare senza riserva alcuna, i termini e le condizioni dell’avviso di selezione in ogget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di individuare quale recapito per tutte le comunicazioni attinenti la selezione in oggetto il seguente indirizzo: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(città)__________________________________________________ (prov._________________)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Via__________________________________________________n°_______CAP____________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tel________________________e-mail 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di avere n. ____ figli a carico.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Il sottoscritto/a si impegna a comunicare per iscritto eventuali variazioni a quanto sopra dichiarato; esonera inoltre AEMME Linea Ambiente S.r.l. da ogni responsabilità in caso di irreperibilità del destinatario.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Allega alla presente domanda: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ricevuta attestante il pagamento della tassa di concors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curriculum professionale debitamente datato e sottoscritt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fotocopia carta d’identità o di altro documento di riconoscimento in corso di validità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copia della patente di guida in corso di validità non inferiore alla categoria “B”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 xml:space="preserve">copia della documentazione attestante la regolarità sull’immigrazione – </w:t>
      </w:r>
      <w:r>
        <w:rPr>
          <w:rFonts w:cs="Times-Roman;Times New Roman" w:ascii="Times-Roman;Times New Roman" w:hAnsi="Times-Roman;Times New Roman"/>
          <w:i/>
          <w:sz w:val="18"/>
          <w:szCs w:val="18"/>
        </w:rPr>
        <w:t>solo per candidati provenienti da paese non appartenenti alla U.E.</w:t>
      </w:r>
    </w:p>
    <w:p>
      <w:pPr>
        <w:pStyle w:val="Normal"/>
        <w:spacing w:lineRule="auto" w:line="360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__________, li__________________</w:t>
        <w:tab/>
        <w:tab/>
        <w:tab/>
        <w:t xml:space="preserve">  Il/La Dichiarant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RIZZAZIONE AL TRATTAMENTO DEI DATI PERSONALI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i sensi e per gli effetti dell’art. 38, d.p.r. 445 del 28.12.2000 e s.m.i., la dichiarazione è sottoscritta dall’interessato ed inviata insieme alla fotocopia, non autenticata di un documento di identità del dichiarante, all’ufficio competente.</w:t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eWeb"/>
        <w:spacing w:lineRule="auto" w:line="276" w:before="0" w:after="0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Presa visione dell’informativa ex GDPR di cui all’avviso di selezione in oggetto: </w:t>
      </w:r>
    </w:p>
    <w:p>
      <w:pPr>
        <w:pStyle w:val="NormaleWeb"/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⁯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presto il consenso al trattamento</w:t>
      </w:r>
    </w:p>
    <w:p>
      <w:pPr>
        <w:pStyle w:val="NormaleWeb"/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⁯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nego il consenso al trattamento </w:t>
      </w:r>
    </w:p>
    <w:p>
      <w:pPr>
        <w:pStyle w:val="NormaleWeb"/>
        <w:spacing w:lineRule="auto" w:line="276" w:before="0" w:after="0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dei dati personali da me comunicati, consapevole che il conferimento degli stessi è facoltativo e che, tuttavia, il mancato consenso al trattamento comporta l’impossibilità per la società di prendere in considerazione l’autocandidatura presentata.</w:t>
      </w:r>
    </w:p>
    <w:p>
      <w:pPr>
        <w:pStyle w:val="NormaleWeb"/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eWeb"/>
        <w:spacing w:lineRule="auto" w:line="276" w:before="0" w:after="0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Presa visione dell’informativa ex GDPR di cui all’avviso di selezione in oggetto, relativamente ai dati personali c.d. sensibili (“dati personali 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”, ex ’art. 4, comma 1, lett. d) Codice Privacy): </w:t>
      </w:r>
    </w:p>
    <w:p>
      <w:pPr>
        <w:pStyle w:val="NormaleWeb"/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⁯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presto il consenso al trattamento;</w:t>
      </w:r>
    </w:p>
    <w:p>
      <w:pPr>
        <w:pStyle w:val="NormaleWeb"/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⁯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nego il consenso al trattamento</w:t>
      </w:r>
    </w:p>
    <w:p>
      <w:pPr>
        <w:pStyle w:val="NormaleWeb"/>
        <w:spacing w:lineRule="auto" w:line="276" w:before="0" w:after="0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dei dati personali sensibili eventualmente comunicati, consapevole che il conferimento degli stessi è facoltativo e che, tuttavia, il mancato consenso al trattamento comporta l’impossibilità per la società di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prendere in considerazione l’autocandidatura presentata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ta_______________________                     FIRMA _________________________________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Bold">
    <w:altName w:val="Times New Roman"/>
    <w:charset w:val="00"/>
    <w:family w:val="auto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Times-Roman;Times New Roman" w:hAnsi="Times-Roman;Times New Roman" w:eastAsia="Times New Roman" w:cs="Times-Roman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rFonts w:ascii="Arial" w:hAnsi="Arial" w:cs="Arial"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32:00Z</dcterms:created>
  <dc:creator>rfedrizzi</dc:creator>
  <dc:description/>
  <cp:keywords/>
  <dc:language>en-US</dc:language>
  <cp:lastModifiedBy>Stefania Medri</cp:lastModifiedBy>
  <cp:lastPrinted>2014-09-16T14:16:00Z</cp:lastPrinted>
  <dcterms:modified xsi:type="dcterms:W3CDTF">2018-07-26T16:30:00Z</dcterms:modified>
  <cp:revision>7</cp:revision>
  <dc:subject/>
  <dc:title/>
</cp:coreProperties>
</file>