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Spett.l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AEMME LINEA AMBIENTE SRL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Via per Busto Arsizio, 53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20025 LEGNANO (MI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  <w:sz w:val="20"/>
          <w:szCs w:val="20"/>
          <w:lang w:val="en-US" w:eastAsia="en-US"/>
        </w:rPr>
      </w:pPr>
      <w:r>
        <w:rPr>
          <w:rFonts w:cs="Times-Bold" w:ascii="Times-Bold" w:hAnsi="Times-Bold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50610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ggetto: </w:t>
                            </w:r>
                            <w:r>
                              <w:rPr>
                                <w:rFonts w:cs="Times-Roman" w:ascii="Times-Roman" w:hAnsi="Times-Roman"/>
                                <w:sz w:val="20"/>
                                <w:szCs w:val="20"/>
                              </w:rPr>
                              <w:t>Domanda di ammissione alla selezione pubblica per la costituzione di rapporto di lavoro a tempo determinato di addetti all’attività di raccolta rifiuti con mansione di “</w:t>
                            </w:r>
                            <w:r>
                              <w:rPr>
                                <w:rFonts w:cs="Times-Roman" w:ascii="Times-Roman" w:hAnsi="Times-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operai comuni</w:t>
                            </w:r>
                            <w:r>
                              <w:rPr>
                                <w:rFonts w:cs="Times-Roman" w:ascii="Times-Roman" w:hAnsi="Times-Roman"/>
                                <w:sz w:val="20"/>
                                <w:szCs w:val="20"/>
                              </w:rPr>
                              <w:t>” per le unità di Legnano/Busto Garolfo/Magenta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3pt;height:49.6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900" w:hanging="900"/>
                        <w:jc w:val="both"/>
                        <w:rPr/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sz w:val="20"/>
                          <w:szCs w:val="20"/>
                        </w:rPr>
                        <w:t xml:space="preserve">Oggetto: </w:t>
                      </w:r>
                      <w:r>
                        <w:rPr>
                          <w:rFonts w:cs="Times-Roman" w:ascii="Times-Roman" w:hAnsi="Times-Roman"/>
                          <w:sz w:val="20"/>
                          <w:szCs w:val="20"/>
                        </w:rPr>
                        <w:t>Domanda di ammissione alla selezione pubblica per la costituzione di rapporto di lavoro a tempo determinato di addetti all’attività di raccolta rifiuti con mansione di “</w:t>
                      </w:r>
                      <w:r>
                        <w:rPr>
                          <w:rFonts w:cs="Times-Roman" w:ascii="Times-Roman" w:hAnsi="Times-Roman"/>
                          <w:b/>
                          <w:sz w:val="20"/>
                          <w:szCs w:val="20"/>
                          <w:u w:val="single"/>
                        </w:rPr>
                        <w:t>operai comuni</w:t>
                      </w:r>
                      <w:r>
                        <w:rPr>
                          <w:rFonts w:cs="Times-Roman" w:ascii="Times-Roman" w:hAnsi="Times-Roman"/>
                          <w:sz w:val="20"/>
                          <w:szCs w:val="20"/>
                        </w:rPr>
                        <w:t>” per le unità di Legnano/Busto Garolfo/Magen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2"/>
          <w:szCs w:val="22"/>
        </w:rPr>
        <w:t xml:space="preserve">... l.....sottoscritt... </w:t>
      </w:r>
      <w:r>
        <w:rPr>
          <w:rFonts w:cs="Times-Roman" w:ascii="Times-Roman" w:hAnsi="Times-Roman"/>
          <w:sz w:val="16"/>
          <w:szCs w:val="16"/>
        </w:rPr>
        <w:t>(cognome e nome)</w:t>
      </w:r>
      <w:r>
        <w:rPr>
          <w:rFonts w:cs="Times-Roman" w:ascii="Times-Roman" w:hAnsi="Times-Roman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Codice Fis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nat.....a......................................................................................................................il.........................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residente nel Comune di.................................................................... C.A.P.......................Prov ........ 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ia/Piazza…………………………………………………………………………….....................n............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2"/>
          <w:szCs w:val="22"/>
        </w:rPr>
        <w:t>di essere ammesso/a a partecipare alla selezione in oggetto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 tal fine, sotto la propria personale responsabilità,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essere cittadino italiano o del seguente stato dell’Unione Europea:____________________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Times-Roman" w:ascii="Times-Roman" w:hAnsi="Times-Roman"/>
          <w:i/>
          <w:sz w:val="22"/>
          <w:szCs w:val="22"/>
        </w:rPr>
        <w:t xml:space="preserve">o in alternativ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di essere cittadino dello stato ___________________________, in regola con le norme sull’immigrazione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e cittadino non italian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avere il godimento dei diritti civili e politici nello Stato di appartenenza o provenienz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avere adeguata conoscenza della lingua itali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essere iscritt__ nelle liste elettorali del Comune di 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essere in possesso del seguente titolo di studio:________________________________ conseguito presso l’istituto 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essere in possesso della patente di guida non inferiore alla categoria “B” sulla quale siano disponibili almeno 15 pu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avere il godimento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essere in regola nei riguardi degli obblighi militari (per i candidati di sesso maschile nati prima del 31/12/198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non essere stato/a in precedenza licenziato/a da società del gruppo AMGA di Legna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non aver riportato condanne penali, di non essere in stato di interdizione e di non aver in corso provvedimenti di prevenzione o di sicurezza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e iscritto/a alle liste di mobilità barrare la casella per dichiarar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firstLine="84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essere iscritto alle liste di mobilità (allegare copia dell’iscrizion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accettare senza riserva alcuna, i termini e le condizioni dell’avviso di selezione in og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individuare quale recapito per tutte le comunicazioni attinenti la selezione in oggetto il seguente indirizzo (se diverso da quello indicato nel frontespizio della domanda):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(città)__________________________________________________ (prov._________________)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ia__________________________________________________n°_______CAP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tel________________________e-mail 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Il sottoscritto/a si impegna a comunicare per iscritto eventuali variazioni a quanto sopra dichiarato; esonera inoltre Aemme Linea Ambiente S.r.l. da ogni responsabilità in caso di irreperibilità del destinatario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llega alla presente domanda: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ricevuta attestante il pagamento della tassa di concors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urriculum professionale debitamente datato e sottoscritt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-Roman" w:ascii="Times-Roman" w:hAnsi="Times-Roman"/>
          <w:sz w:val="22"/>
          <w:szCs w:val="22"/>
        </w:rPr>
        <w:t>fotocopia carta d’identità o di altro documento di riconoscimento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-Roman" w:ascii="Times-Roman" w:hAnsi="Times-Roman"/>
          <w:sz w:val="22"/>
          <w:szCs w:val="22"/>
        </w:rPr>
        <w:t>copia della patente di guida in corso di validità non inferiore alla categoria “B”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copia della documentazione attestante la regolarità sull’immigrazione – </w:t>
      </w:r>
      <w:r>
        <w:rPr>
          <w:rFonts w:cs="Times-Roman" w:ascii="Times-Roman" w:hAnsi="Times-Roman"/>
          <w:i/>
          <w:sz w:val="18"/>
          <w:szCs w:val="18"/>
        </w:rPr>
        <w:t>solo per candidati provenienti da paese non appartenenti alla U.E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e iscritto/a alle liste di mobilità: copia dell’iscrizione rilasciata dal Centro per l’Impiego</w:t>
      </w:r>
    </w:p>
    <w:p>
      <w:pPr>
        <w:pStyle w:val="Normal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__________, li__________________</w:t>
        <w:tab/>
        <w:tab/>
        <w:tab/>
        <w:t xml:space="preserve">  Il/La Dichiarant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ZIONE AL TRATTAMENTO DEI DATI PERSONALI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i sensi e per gli effetti dell’art. 38, d.p.r. 445 del 28.12.2000 e s.m.i., la dichiarazione è sottoscritta dall’interessato ed inviata insieme alla fotocopia, non autenticata di un documento di identità del dichiarante, all’ufficio competente.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Presa visione dell’informativa ex art. 13 D.Lgs. 196/03 di cui all’avviso di selezione in oggetto: 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⁯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resto il consenso al trattamento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⁯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nego il consenso al trattamento </w:t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dei dati personali da me comunicati, consapevole che il conferimento degli stessi è facoltativo e che, tuttavia, il mancato consenso al trattamento comporta l’impossibilità per la società di prendere in considerazione l’autocandidatura presentata.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Presa visione dell’informativa ex art. 13 D.Lgs. 196/03 di cui all’avviso di selezione in oggetto, relativamente ai dati personali c.d. sensibili (“dati personal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”, ex ’art. 4, comma 1, lett. d) Codice Privacy): 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⁯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resto il consenso al trattamento;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⁯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ego il consenso al trattamento</w:t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dei dati personali sensibili eventualmente comunicati, consapevole che il conferimento degli stessi è facoltativo e che, tuttavia, il mancato consenso al trattamento comporta l’impossibilità per la società di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rendere in considerazione l’autocandidatura presentata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_______________________                     FIRMA __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Times-Roman" w:hAnsi="Times-Roman" w:eastAsia="Times New Roman" w:cs="Times-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7:32:00Z</dcterms:created>
  <dc:creator>rfedrizzi</dc:creator>
  <dc:description/>
  <cp:keywords/>
  <dc:language>en-US</dc:language>
  <cp:lastModifiedBy>Michela Moroni</cp:lastModifiedBy>
  <cp:lastPrinted>2014-09-16T14:16:00Z</cp:lastPrinted>
  <dcterms:modified xsi:type="dcterms:W3CDTF">2015-09-25T11:04:00Z</dcterms:modified>
  <cp:revision>6</cp:revision>
  <dc:subject/>
  <dc:title/>
</cp:coreProperties>
</file>