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tecnico” - Livello 5B -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tecnico” - Livello 5B -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0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eventuale documentazione attestante l’iscrizione alle liste di cui alla legge 68/99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2-05-24T15:41:00Z</dcterms:modified>
  <cp:revision>26</cp:revision>
  <dc:subject/>
  <dc:title/>
</cp:coreProperties>
</file>