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in qualità di Addetto alla manutenzione del verde pubblico e alla piccola manutenzione edile – Liv. 2 CCNL Gas-Acqua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determinato in qualità di Addetto alla manutenzione del verde pubblico e alla piccola manutenzione edile – Liv. 2 CCNL Gas-Acqua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di essere in possesso della patente di guida categoria “B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e avuto precedenti rapporti lavorativi, con le Società del Gruppo AMGA di Legnano,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e già intrattenuto con la società AMGA Legnano S.p.A. più rapporti di lavoro a tempo determinato o somministrato a termine la cui durata complessiva sia stata superiore a 24 mesi ovvero i cui contratti abbiano subito più di 4 prorog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e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</w:t>
      </w:r>
      <w:r>
        <w:rPr>
          <w:rFonts w:cs="Times-Roman" w:ascii="Times-Roman" w:hAnsi="Times-Roman"/>
          <w:b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ogni altro documento utile alla valutazione del candidat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48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7-02-23T22:24:00Z</dcterms:modified>
  <cp:revision>13</cp:revision>
  <dc:subject/>
  <dc:title/>
</cp:coreProperties>
</file>