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indeterminato in qualità di Addetto alla manutenzione del verde pubblico e alla piccola manutenzione edile – Liv. 1 e 2 CCNL Gas-Acqua – Presso AMGA Legnano S.p.A.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6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indeterminato in qualità di Addetto alla manutenzione del verde pubblico e alla piccola manutenzione edile – Liv. 1 e 2 CCNL Gas-Acqua – Presso AMGA Legnano S.p.A.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di essere in possesso della patente di guida categoria “B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avere avuto precedenti rapporti lavorativi, con le Società del Gruppo AMGA di Legnano,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e riportato condanne penali, di non essere in stato di interdizione e di non avere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MGA Legnano S.p.A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la patente di guid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</w:t>
      </w:r>
      <w:r>
        <w:rPr>
          <w:rFonts w:cs="Times-Roman" w:ascii="Times-Roman" w:hAnsi="Times-Roman"/>
          <w:b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ogni altro documento utile alla valutazione del candidat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Regolamento UE 2016/679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go il consenso al trattamento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esa visione dell’informativa ex Regolamento UE 2016/679 di cui all’avviso di selezione in oggetto, relativamente ai dati personali c.d. sensibili (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⁯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eg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endere in considerazione l’autocandidatura presentata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48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18-09-18T15:55:00Z</dcterms:modified>
  <cp:revision>16</cp:revision>
  <dc:subject/>
  <dc:title/>
</cp:coreProperties>
</file>