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0839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er la costituzione di rapporto di lavoro a tempo indeterminato in qualità di “Tecnico Commerciale” - CCNL dei Servizi Ambi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3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er la costituzione di rapporto di lavoro a tempo indeterminato in qualità di “Tecnico Commerciale” - CCNL dei Servizi Ambient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/a in precedenza licenziato/a, per giusta causa oppure giustificato motivo soggettivo, da società del gruppo AM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</w:rPr>
        <w:t>ter</w:t>
      </w:r>
      <w:r>
        <w:rPr>
          <w:rFonts w:cs="Times-Roman;Times New Roman" w:ascii="Calibri" w:hAnsi="Calibri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EMME Linea Ambiente srl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i un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0" w:name="_Hlk20330087"/>
      <w:bookmarkEnd w:id="0"/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1" w:name="_Hlk20330087"/>
      <w:bookmarkEnd w:id="1"/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i documenti comprovanti i titoli che potrebbero essere oggetto di valutazione ai sensi dell’art. 10 del bando di sele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;Times New Roman" w:ascii="Calibri" w:hAnsi="Calibri"/>
        </w:rPr>
        <w:t>eventuale documentazione attestante l’iscrizione alle liste di cui alla legge 68/99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;Times New Roman" w:ascii="Calibri" w:hAnsi="Calibri"/>
        </w:rPr>
        <w:t>altri documenti utili alla valutazione della candidatura.</w:t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21-10-01T12:59:00Z</dcterms:modified>
  <cp:revision>26</cp:revision>
  <dc:subject/>
  <dc:title/>
</cp:coreProperties>
</file>