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204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i di lavoro a tempo indeterminato e a tempo pieno per “addetti/e contabilità generale e bilancio” - LIVELLO 7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i di lavoro a tempo indeterminato e a tempo pieno per “addetti/e contabilità generale e bilancio” - LIVELLO 7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di inesistenza, nei dieci anni che precedono la data di pubblicazione di condanne penali definitive, ad eccezione delle sentenze ex art. 444 c.p.p., e/o di stato di interdizione e/o di provvedimenti di prevenzione per i seguenti delitti non colp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. Le fattispecie delittuose previste dall’art. 85 comma 1 lett. a) e b) del D.P.R. 3/195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Calibri" w:hAnsi="Calibri"/>
        </w:rPr>
        <w:t xml:space="preserve">ii. indipendentemente dalla tipologia e durata della pena: delitti non colposi contro la pubblica amministrazione; reati ambientali, reati contro la persona, reati a sfondo sessuale, reati di stampo mafioso, associazione a delinquere, terrorismo, reati di discriminazione e odio. Per il reclutamento di personale a livello Dirigenziale, quadro e impiegatizio, altresì, delitti non colposi contro il patrimonio, reati societari e fallimentari nonché reati fiscali e tributar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iii. reati presupposto di cui al D. Lgs. 231/01 diversi da quelli di cui al punto che preced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v. delitti non colposi puniti con pena della reclusione o all'arresto superiore ad anni 3, ovvero delitti non colposi con pena inferiore ad anni 3 puniti con pene diverse da quanto previsto dall’art. 20 bis c. 1 nn. 3 e 4 c.p. nonché in caso di applicazione in sentenza di condanna ex art. 99 c.p, a prescindere dal tipo di reato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;Times New Roman" w:ascii="Calibri" w:hAnsi="Calibri"/>
        </w:rPr>
        <w:t>di avere esperienza pregressa per minimo cinque anni presso___________________________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Ottimo uso pacchetto Office (Excel, Word, PowerPoint, Outlook) e conoscenza dei più diffusi gestionali, con particolare gradimento per la competenza riferita agli applicativi Microsoft Dynamics NAV e DocFinance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noscenza dei principi contabili OI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 xml:space="preserve">           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0:00Z</dcterms:created>
  <dc:creator>rfedrizzi</dc:creator>
  <dc:description/>
  <cp:keywords/>
  <dc:language>en-US</dc:language>
  <cp:lastModifiedBy>Roberta Croci</cp:lastModifiedBy>
  <cp:lastPrinted>2025-07-30T15:50:00Z</cp:lastPrinted>
  <dcterms:modified xsi:type="dcterms:W3CDTF">2025-08-08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