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MGA Legnano Sp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0839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</w:rPr>
                              <w:t>Domanda di ammissione alla selezione per la costituzione di rapporto di lavoro a tempo indeterminato e a tempo pieno in qualità di “Impiegato addetto ricerca, selezione e amministrazione del personale” - CCNL Gas-Acqua – 2022_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5pt;height:52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</w:rPr>
                        <w:t>Domanda di ammissione alla selezione per la costituzione di rapporto di lavoro a tempo indeterminato e a tempo pieno in qualità di “Impiegato addetto ricerca, selezione e amministrazione del personale” - CCNL Gas-Acqua – 2022_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</w:rPr>
      </w:pPr>
      <w:r>
        <w:rPr>
          <w:rFonts w:cs="Times-Roman;Times New Roman" w:ascii="Calibri" w:hAnsi="Calibri"/>
          <w:i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spacing w:lineRule="auto" w:line="247" w:before="0" w:after="4"/>
        <w:contextualSpacing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di inesistenza, nei dieci anni che precedono la data di pubblicazione di condanne penali definitive, ad eccezione delle sentenze ex art. 444 c.p.p., e/o di stato di interdizione e/o di provvedimenti di prevenzione per i seguenti delitti non colposi: </w:t>
      </w:r>
    </w:p>
    <w:p>
      <w:pPr>
        <w:pStyle w:val="Normal"/>
        <w:spacing w:lineRule="auto" w:line="247" w:before="0" w:after="4"/>
        <w:ind w:left="708" w:hanging="0"/>
        <w:contextualSpacing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i. Le fattispecie delittuose previste dall’art. 85 comma 1 lett. a) e b) del D.P.R. 3/1957</w:t>
      </w:r>
    </w:p>
    <w:p>
      <w:pPr>
        <w:pStyle w:val="Normal"/>
        <w:spacing w:lineRule="auto" w:line="247" w:before="0" w:after="4"/>
        <w:ind w:left="708" w:hanging="0"/>
        <w:contextualSpacing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ii. indipendentemente dalla tipologia e durata della pena: delitti non colposi contro la pubblica amministrazione; reati ambientali, reati contro la persona, reati a sfondo sessuale, reati di stampo mafioso, associazione a delinquere, terrorismo, reati di discriminazione e odio. Per il reclutamento di personale a livello Dirigenziale, quadro e impiegatizio, altresì, delitti non colposi contro il patrimonio, reati societari e fallimentari nonché reati fiscali e tributari </w:t>
      </w:r>
    </w:p>
    <w:p>
      <w:pPr>
        <w:pStyle w:val="Normal"/>
        <w:spacing w:lineRule="auto" w:line="247" w:before="0" w:after="4"/>
        <w:ind w:left="708" w:hanging="0"/>
        <w:contextualSpacing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iii. reati presupposto di cui al D. Lgs. 231/01 diversi da quelli di cui al punto che precede; </w:t>
      </w:r>
    </w:p>
    <w:p>
      <w:pPr>
        <w:pStyle w:val="Normal"/>
        <w:spacing w:lineRule="auto" w:line="247" w:before="0" w:after="4"/>
        <w:ind w:left="708" w:hanging="0"/>
        <w:contextualSpacing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iv. delitti non colposi puniti con pena della reclusione o all'arresto superiore ad anni 3, ovvero delitti non colposi con pena inferiore ad anni 3 puniti con pene diverse da quanto previsto dall’art. 20 bis c. 1 nn. 3 e 4 c.p. nonché in caso di applicazione in sentenza di condanna ex art. 99 c.p, a prescindere dal tipo di reato prece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e avuto precedenti rapporti di lavoro presso società del Gruppo AMGA risolti con licenz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se ex dipendente pubblico che, negli ultimi tre anni di servizio, abbia esercitato poteri autoritativi o negoziali, per conto della Pubblica Amministrazione, verso AMGA o verso le società dalla stessa controllate, avere risolto il rapporto di pubblico impiego da almeno tre anni (ai sensi dell’art. 53, comma 16 </w:t>
      </w:r>
      <w:r>
        <w:rPr>
          <w:rFonts w:cs="Times-Roman;Times New Roman" w:ascii="Calibri" w:hAnsi="Calibri"/>
          <w:i/>
          <w:iCs/>
        </w:rPr>
        <w:t>ter</w:t>
      </w:r>
      <w:r>
        <w:rPr>
          <w:rFonts w:cs="Times-Roman;Times New Roman" w:ascii="Calibri" w:hAnsi="Calibri"/>
        </w:rPr>
        <w:t>, D. Lgs. 165/200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 seguente titolo di studio: 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individuare quale recapito per tutte le comunicazioni attinenti alla selezione in oggetto il seguente indirizzo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Il sottoscritto/a si impegna a comunicare per iscritto eventuali variazioni a quanto sopra dichiarato; esonera inoltre AMGA Legano Spa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i un documento d’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bookmarkStart w:id="0" w:name="_Hlk20330087"/>
      <w:bookmarkEnd w:id="0"/>
      <w:r>
        <w:rPr>
          <w:rFonts w:cs="Times-Roman;Times New Roman" w:ascii="Calibri" w:hAnsi="Calibri"/>
        </w:rPr>
        <w:t xml:space="preserve">copia della documentazione attestante la regolarità sull’immigrazione – </w:t>
      </w:r>
      <w:r>
        <w:rPr>
          <w:rFonts w:cs="Times-Roman;Times New Roman" w:ascii="Calibri" w:hAnsi="Calibri"/>
          <w:i/>
        </w:rPr>
        <w:t>solo per candidati provenienti da paese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 titolo di studio o certificato sostitu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urriculum professionale debitamente datato e sottoscritto riportante l’autorizzazione al trattamento dei dati personali ai sensi della normativa vige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bookmarkStart w:id="1" w:name="_Hlk20330087"/>
      <w:bookmarkEnd w:id="1"/>
      <w:r>
        <w:rPr>
          <w:rFonts w:cs="Times-Roman;Times New Roman" w:ascii="Calibri" w:hAnsi="Calibri"/>
        </w:rPr>
        <w:t>eventuale documentazione attestante l’iscrizione alle liste di cui alla legge 68/99;</w:t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2:00Z</dcterms:created>
  <dc:creator>rfedrizzi</dc:creator>
  <dc:description/>
  <cp:keywords/>
  <dc:language>en-US</dc:language>
  <cp:lastModifiedBy>Roberta Croci</cp:lastModifiedBy>
  <cp:lastPrinted>2014-09-16T14:16:00Z</cp:lastPrinted>
  <dcterms:modified xsi:type="dcterms:W3CDTF">2025-07-28T07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73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tefania Medri</vt:lpwstr>
  </property>
  <property fmtid="{D5CDD505-2E9C-101B-9397-08002B2CF9AE}" pid="5" name="display_urn:schemas-microsoft-com:office:office#Editor">
    <vt:lpwstr>Stefania Medri</vt:lpwstr>
  </property>
  <property fmtid="{D5CDD505-2E9C-101B-9397-08002B2CF9AE}" pid="6" name="lcf76f155ced4ddcb4097134ff3c332f">
    <vt:lpwstr/>
  </property>
</Properties>
</file>