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e a tempo pieno in qualità di “Impiegato addetto ricerca, selezione e amministrazione del personale” - CCNL Gas-Acqua – 2022_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e a tempo pieno in qualità di “Impiegato addetto ricerca, selezione e amministrazione del personale” - CCNL Gas-Acqua – 2022_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MGA Legano Spa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 riportante l’autorizzazione al trattamento dei dati personali ai sensi de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1" w:name="_Hlk20330087"/>
      <w:bookmarkEnd w:id="1"/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2-11-14T09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73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tefania Medri</vt:lpwstr>
  </property>
  <property fmtid="{D5CDD505-2E9C-101B-9397-08002B2CF9AE}" pid="5" name="display_urn:schemas-microsoft-com:office:office#Editor">
    <vt:lpwstr>Stefania Medri</vt:lpwstr>
  </property>
  <property fmtid="{D5CDD505-2E9C-101B-9397-08002B2CF9AE}" pid="6" name="lcf76f155ced4ddcb4097134ff3c332f">
    <vt:lpwstr/>
  </property>
</Properties>
</file>