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determinato e a tempo pieno in qualità di “Impiegato esperto affari societari e compliance” - CCNL Gas-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determinato e a tempo pieno in qualità di “Impiegato esperto affari societari e compliance” - CCNL Gas-Ac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avuto precedenti rapporti di lavoro presso società del Gruppo AMGA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MGA Legano Spa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 riportante l’autorizzazione al trattamento dei dati personali ai sensi del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1" w:name="_Hlk20330087"/>
      <w:bookmarkEnd w:id="1"/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23-05-26T08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7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