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1982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ubblica per la costituzione di rapporto di lavoro a tempo indeterminato in qualità di “operaio addetto all’officina di riparazione e manutenzione veicoli e mezzi” -  Livello 3B -  CCNL dei Servizi Ambi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ubblica per la costituzione di rapporto di lavoro a tempo indeterminato in qualità di “operaio addetto all’officina di riparazione e manutenzione veicoli e mezzi” -  Livello 3B -  CCNL dei Servizi Ambient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/a in precedenza licenziato/a, per giusta causa oppure giustificato motivo soggettivo, da società del gruppo AM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’attestato in corso di validità di abilitazione alla guida di carrelli elevatori industriali semov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possesso di patente di guida categoria “C” , CQC, carta tachigraf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disponibile all’esecuzione di interventi in reperi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avere n. ___________________ figli a cari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EMME Linea Ambiente S.r.l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fotocopi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copia della patente di guida in corso di validità non inferiore alla categoria “C”, della CQC e della carta tachigrafic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’attestato in corso di validità di abilitazione alla guida di carrelli elevatori industriali semovent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eventuali attestati di partecipazione a corsi specialistici sulla manutenzione dei veicoli da 35 quintali e oltr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tri documenti utili alla valutazione della candidatura.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Calibri" w:hAnsi="Calibri"/>
          <w:i/>
          <w:color w:val="000000"/>
        </w:rPr>
        <w:t xml:space="preserve">Presa visione dell’informativa, ai sensi dell’art. 13 del D. Lgs 30.06.2003 n. 196 e del Regolamento U.E. 2016/679, di cui all’avviso di selezione in oggetto: </w:t>
      </w:r>
    </w:p>
    <w:p>
      <w:pPr>
        <w:pStyle w:val="NormaleWeb"/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eWeb"/>
        <w:numPr>
          <w:ilvl w:val="0"/>
          <w:numId w:val="4"/>
        </w:numPr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presto il consenso al trattamento</w:t>
      </w:r>
    </w:p>
    <w:p>
      <w:pPr>
        <w:pStyle w:val="NormaleWeb"/>
        <w:numPr>
          <w:ilvl w:val="0"/>
          <w:numId w:val="4"/>
        </w:numPr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 xml:space="preserve">nego il consenso al trattamento </w:t>
      </w:r>
    </w:p>
    <w:p>
      <w:pPr>
        <w:pStyle w:val="NormaleWeb"/>
        <w:spacing w:lineRule="auto" w:line="276" w:before="0" w:after="0"/>
        <w:ind w:left="720" w:hanging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eWeb"/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Calibri" w:hAnsi="Calibri"/>
          <w:i/>
          <w:color w:val="000000"/>
        </w:rPr>
        <w:t xml:space="preserve">Presa visione dell’informativa, ai sensi dell’art. 13 del D. Lgs 30.06.2003 n. 196 e del Regolamento U.E. 2016/679,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eWeb"/>
        <w:numPr>
          <w:ilvl w:val="0"/>
          <w:numId w:val="4"/>
        </w:numPr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presto il consenso al trattamento</w:t>
      </w:r>
    </w:p>
    <w:p>
      <w:pPr>
        <w:pStyle w:val="NormaleWeb"/>
        <w:numPr>
          <w:ilvl w:val="0"/>
          <w:numId w:val="4"/>
        </w:numPr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 xml:space="preserve">nego il consenso al trattamento </w:t>
      </w:r>
    </w:p>
    <w:p>
      <w:pPr>
        <w:pStyle w:val="NormaleWeb"/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eWeb"/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dei dati personali sensibili eventualment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_______________________                     FIRMA 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18-12-20T09:57:00Z</dcterms:modified>
  <cp:revision>16</cp:revision>
  <dc:subject/>
  <dc:title/>
</cp:coreProperties>
</file>