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268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   tempo indeterminato in qualità di: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Calibri" w:hAnsi="Calibri" w:eastAsia="Times New Roman" w:cs="Calibri"/>
                                <w:bCs/>
                                <w:caps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1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CONDUCENTE DI VEICOLI PER LA RACCOLTA RIFIUTI (TIPO AUTOCOMPATTATORI A CARICAMENTO POSTERIORE) PER LA CONDUZIONE DEI QUALI È RICHIESTO IL POSSESSO DELLA PATENTE DI CATEGORIA “C” + CQC E CARTA TACHIGRAFICA – LIV. 3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3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Autisti Raccoglitori per la raccolta monoperatore dei rifiuti con mezzi per la conduzione dei quali è richiesto il possesso della patente di categoria “C” + CQC E CARTA TACHIGRAFICA – Liv. 3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4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Autisti Raccoglitori QUALE OPERATORE DI PEDANA per raccolta CON AUTOCOMPETTATORE O PER LA RACCOLTA monoperatore dei rifiuti con mezzi tipo autocarro per la conduzione dei quali è richiesto il possesso della patente di categoria “B” – Liv. 2B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1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OperatorE addettO allo spazzamento – Liv. 2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   tempo indeterminato in qualità di: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 w:val="false"/>
                        <w:jc w:val="both"/>
                        <w:rPr>
                          <w:rFonts w:ascii="Calibri" w:hAnsi="Calibri" w:eastAsia="Times New Roman" w:cs="Calibri"/>
                          <w:bCs/>
                          <w:caps/>
                          <w:sz w:val="24"/>
                          <w:szCs w:val="24"/>
                          <w:u w:val="single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1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CONDUCENTE DI VEICOLI PER LA RACCOLTA RIFIUTI (TIPO AUTOCOMPATTATORI A CARICAMENTO POSTERIORE) PER LA CONDUZIONE DEI QUALI È RICHIESTO IL POSSESSO DELLA PATENTE DI CATEGORIA “C” + CQC E CARTA TACHIGRAFICA – LIV. 3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3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Autisti Raccoglitori per la raccolta monoperatore dei rifiuti con mezzi per la conduzione dei quali è richiesto il possesso della patente di categoria “C” + CQC E CARTA TACHIGRAFICA – Liv. 3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4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Autisti Raccoglitori QUALE OPERATORE DI PEDANA per raccolta CON AUTOCOMPETTATORE O PER LA RACCOLTA monoperatore dei rifiuti con mezzi tipo autocarro per la conduzione dei quali è richiesto il possesso della patente di categoria “B” – Liv. 2B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1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OperatorE addettO allo spazzamento – Liv.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 per le seguenti posizioni (barrare quella/quelle di interesse del candida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D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C” + CQC e carta tachigrafica (per le posizioni A e 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 (per la posizione C e D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bookmarkStart w:id="0" w:name="_Hlk85468758"/>
      <w:r>
        <w:rPr>
          <w:rFonts w:cs="Calibri" w:ascii="Calibri" w:hAnsi="Calibri"/>
          <w:bCs/>
          <w:sz w:val="22"/>
          <w:szCs w:val="22"/>
          <w:u w:val="single"/>
        </w:rPr>
        <w:t>di avere svolto, nell’ambito del Comune di Castellanza (VA), le mansioni oggetto della selezione alla quale è riferita la presente candidatura, con continuità a partire da data non successiva al 29 giugno 2023;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b/>
          <w:bCs/>
          <w:sz w:val="22"/>
          <w:szCs w:val="22"/>
          <w:u w:val="single"/>
        </w:rPr>
        <w:t>attestato di servizio,</w:t>
      </w:r>
      <w:r>
        <w:rPr>
          <w:rFonts w:cs="Times-Roman;Times New Roman" w:ascii="Calibri" w:hAnsi="Calibri"/>
          <w:sz w:val="22"/>
          <w:szCs w:val="22"/>
          <w:u w:val="single"/>
        </w:rPr>
        <w:t xml:space="preserve"> rilasciato dal datore di lavoro, comprovante l’assegnazione alle mansioni oggetto della presente selezione, presso il Comune di Castellanza, con continuità a partire da data non successiva al 29 giugno 2023; predetta attestazione dovrà indicare la mansione specifica di assegn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5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-Roman;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3-22T15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