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in qualità di Addetto alle attività di comunicazione, pubbliche relazioni,  rapporti istituzionali e segreteria di direzione – Liv. 4 CCNL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6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in qualità di Addetto alle attività di comunicazione, pubbliche relazioni,  rapporti istituzionali e segreteria di direzione – Liv. 4 CCNL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;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endere in considerazione l’autocandidatura presentat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9:00Z</dcterms:created>
  <dc:creator>rfedrizzi</dc:creator>
  <dc:description/>
  <cp:keywords/>
  <dc:language>en-US</dc:language>
  <cp:lastModifiedBy>Stefania Medri</cp:lastModifiedBy>
  <cp:lastPrinted>2017-09-14T10:38:00Z</cp:lastPrinted>
  <dcterms:modified xsi:type="dcterms:W3CDTF">2017-10-23T07:36:00Z</dcterms:modified>
  <cp:revision>10</cp:revision>
  <dc:subject/>
  <dc:title/>
</cp:coreProperties>
</file>