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indeterminato in qualità di Impiegato Amministrativo – Liv. 5B CCNL dei Servizi Ambientali Utilitalia – Presso AEMME Linea Ambiente Srl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indeterminato in qualità di Impiegato Amministrativo – Liv. 5B CCNL dei Servizi Ambientali Utilitalia – Presso AEMME Linea Ambiente Srl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comma 1, lett.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; conseguito presso l’istituto 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i documenti comprovanti i titoli che potrebbero essere oggetto di valutazione ai sensi dell’art. 11 dell’avvis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8-05-23T19:12:00Z</cp:lastPrinted>
  <dcterms:modified xsi:type="dcterms:W3CDTF">2018-08-13T08:56:00Z</dcterms:modified>
  <cp:revision>16</cp:revision>
  <dc:subject/>
  <dc:title/>
</cp:coreProperties>
</file>