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3 automezzi aziendal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1-01-25T10:14:00Z</dcterms:modified>
  <cp:revision>2</cp:revision>
  <dc:subject/>
  <dc:title>APPALTI D’IMPORTO SUPERIORE A 150</dc:title>
</cp:coreProperties>
</file>