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la procedura per la vendita di nr. 02 attrezzature aziendali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Distribuzione S.r.l.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le attrezzature indic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1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5-06-30T14:41:00Z</dcterms:modified>
  <cp:revision>2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