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MGA LEGNANO SP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5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7-21T08:05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