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NEUTALIA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Str. Comunale per Arconate nr. 12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 xml:space="preserve">Busto Arsizio (VA) 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l mezzo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7-31T08:43:00Z</dcterms:modified>
  <cp:revision>5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