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EMME LINEA AMBIENTE SRL 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5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9-04T10:04:00Z</dcterms:modified>
  <cp:revision>3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