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STANZA DI ACQUIS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procedura per la vendita di nr. 1 autovettura aziendale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EMME Linea Ambiente Srl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Via per Busto Arsizio n. 53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20025 Legnano (MI)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.   Fax ……………………….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impegnarsi ad acquistare i mezzi indic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l possesso dei requisiti necessari per contrarre con la Pubblica Amministrazione e gli altri indicati nel presente avvis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Data,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L’ Offerente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4:00Z</dcterms:created>
  <dc:creator>Provincia</dc:creator>
  <dc:description/>
  <cp:keywords/>
  <dc:language>en-US</dc:language>
  <cp:lastModifiedBy>Sandra Prosdocimo</cp:lastModifiedBy>
  <cp:lastPrinted>2002-09-16T14:43:00Z</cp:lastPrinted>
  <dcterms:modified xsi:type="dcterms:W3CDTF">2022-06-08T16:08:00Z</dcterms:modified>
  <cp:revision>6</cp:revision>
  <dc:subject/>
  <dc:title>APPALTI D’IMPORTO SUPERIORE A 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37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