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  <w:t>Modello I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 xml:space="preserve">DICHIARAZIONE DI OFFERTA ECONOMICA 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R L’APPALTO MEDIANTE PROCEDURA APERTA PER LA CONCLUSIONE DI UN ACCORDO QUADRO CON PIÙ OPERATORI PER IL SERVIZIO DI ATTIVITA’ DI INGEGNERIA, DIREZIONE LAVORI E COLLAUDI PER RETI E IMPIANTI GAS AI SENSI E PER GLI EFFETTI DELL’ART. 54 D.LGS 50/2016 E S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CIG </w:t>
      </w:r>
      <w:r>
        <w:rPr>
          <w:rFonts w:cs="Century Gothic" w:ascii="Century Gothic" w:hAnsi="Century Gothic"/>
          <w:b/>
          <w:sz w:val="20"/>
          <w:szCs w:val="20"/>
        </w:rPr>
        <w:t>7165682BD7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cs="Helvetic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Il Sottoscritto ________________________________________ C. F. n. 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entury Gothic" w:hAnsi="Century Gothic"/>
          <w:sz w:val="20"/>
          <w:szCs w:val="20"/>
        </w:rPr>
        <w:t>nato a _________________________________ il ________________________________ e residente a ____________________________________in Via/P.zza _______________________________________- n. 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 xml:space="preserve">tel. ____________________fax__________________________PEC______________________________________-in qualità di ______________________________________________ dell’operatore economico,__________________________________________________________ </w:t>
      </w:r>
      <w:r>
        <w:rPr>
          <w:rFonts w:cs="Arial" w:ascii="Century Gothic" w:hAnsi="Century Gothic"/>
          <w:sz w:val="20"/>
          <w:szCs w:val="20"/>
        </w:rPr>
        <w:t>capogruppo degli operatori economici (se tale)</w:t>
      </w:r>
      <w:r>
        <w:rPr>
          <w:rFonts w:cs="Helvetica" w:ascii="Century Gothic" w:hAnsi="Century Gothic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con sede in ___________________________________, Via ________________________________________n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 xml:space="preserve">C. F. _______________________________________P.I.________________________________________ </w:t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OFF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0" w:leader="none"/>
          <w:tab w:val="right" w:pos="9360" w:leader="none"/>
        </w:tabs>
        <w:autoSpaceDE w:val="false"/>
        <w:spacing w:lineRule="exact" w:line="360" w:before="120" w:after="12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I 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>RIBASSI PERCENTUALI</w:t>
      </w:r>
      <w:r>
        <w:rPr>
          <w:rFonts w:cs="Arial" w:ascii="Century Gothic" w:hAnsi="Century Gothic"/>
          <w:sz w:val="20"/>
          <w:szCs w:val="20"/>
          <w:u w:val="single"/>
        </w:rPr>
        <w:t xml:space="preserve"> (max due decimali) rispetto ai prezzi unitari riportati nel prezziario posto a base di gara, così determinate:</w:t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54"/>
        <w:gridCol w:w="294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logia di prestazione da scont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% in cif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in lettere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K1 per i prezzi di cui alla sezione 1 del prezzia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K2 per i prezzi di cui alla sezione 2 del prezzia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K3 per i prezzi di cui alla sezione 3 del prezzia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pacing w:lineRule="exact" w:line="360" w:before="12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onto K, unico per i prezzi di cui alle sezioni 4, 5 e 6 del prezzia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360" w:leader="none"/>
              </w:tabs>
              <w:autoSpaceDE w:val="false"/>
              <w:snapToGrid w:val="false"/>
              <w:spacing w:lineRule="exact" w:line="36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i/>
          <w:i/>
          <w:sz w:val="20"/>
          <w:szCs w:val="20"/>
          <w:highlight w:val="green"/>
        </w:rPr>
      </w:pPr>
      <w:r>
        <w:rPr>
          <w:rFonts w:cs="Arial" w:ascii="Century Gothic" w:hAnsi="Century Gothic"/>
          <w:i/>
          <w:sz w:val="20"/>
          <w:szCs w:val="2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Luogo e data 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, l’offerta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deve essere 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sottoscritt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singolo operatore econom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 dell’operatore economico capogruppo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R.T.I., Consorzi Ordinari, GEIE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>COSTITUI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Consorzio Stabi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i Rappresentanti Legali di tutti gli operatori economici raggruppati nel caso di R.T.I., Consorzi Ordinari, GEIE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 xml:space="preserve">COSTITUEND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 tutti i componenti dello Studio Associato (o dal legale rappresentante dello studio associato che dichiari di averne i poter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l Legale Rappresentante della società di professionisti o d’ingegneri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Oblique" w:ascii="Century Gothic" w:hAnsi="Century Gothic"/>
          <w:b/>
          <w:bCs/>
          <w:i/>
          <w:iCs/>
          <w:sz w:val="16"/>
          <w:szCs w:val="16"/>
        </w:rPr>
        <w:t>Allegare copia fotostatica di un documento di identità del dichiarante in corso di validità e firmare tutti i fogl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69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41010</wp:posOffset>
              </wp:positionH>
              <wp:positionV relativeFrom="paragraph">
                <wp:posOffset>119380</wp:posOffset>
              </wp:positionV>
              <wp:extent cx="71056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.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5pt;height:47.45pt;mso-wrap-distance-left:9.05pt;mso-wrap-distance-right:9.05pt;mso-wrap-distance-top:0pt;mso-wrap-distance-bottom:0pt;margin-top:9.4pt;mso-position-vertical-relative:text;margin-left:436.3pt;mso-position-horizontal-relative:margin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Marca da Bol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€</w:t>
                    </w: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. 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Arial" w:hAnsi="Arial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8:00Z</dcterms:created>
  <dc:creator>Roberta Meloni</dc:creator>
  <dc:description/>
  <cp:keywords/>
  <dc:language>en-US</dc:language>
  <cp:lastModifiedBy>Lorenzo Magnaghi</cp:lastModifiedBy>
  <cp:lastPrinted>2013-08-12T15:37:00Z</cp:lastPrinted>
  <dcterms:modified xsi:type="dcterms:W3CDTF">2017-07-28T15:29:00Z</dcterms:modified>
  <cp:revision>9</cp:revision>
  <dc:subject/>
  <dc:title>(ALLEGATO MODELLO N</dc:title>
</cp:coreProperties>
</file>