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0"/>
          <w:lang w:eastAsia="it-IT"/>
        </w:rPr>
        <w:t>MODEL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32"/>
          <w:szCs w:val="20"/>
          <w:lang w:eastAsia="it-IT"/>
        </w:rPr>
        <w:t>LO “C” - OFFERTA ECONOM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spacing w:lineRule="auto" w:line="240" w:before="0" w:after="0"/>
        <w:ind w:left="-284"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cedura di gara per la vendita dell’immobile sito in Legnano - Via S. Quasimodo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spacing w:lineRule="auto" w:line="24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FFERTA ECONOM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148590</wp:posOffset>
                </wp:positionV>
                <wp:extent cx="173990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a da bollo da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77.2pt;mso-wrap-distance-left:9.05pt;mso-wrap-distance-right:9.05pt;mso-wrap-distance-top:0pt;mso-wrap-distance-bottom:0pt;margin-top:11.7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ca da bollo da €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Apporre marca 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Bollo da euro 16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pett.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MGA Legnano S.p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20025 LEGNANO (M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………………………………………..…..…. ……………………….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ato a ……………………………… il………………………………………………..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……………………………………(…..)  Via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……… Codice Fiscale …………………………………………………………….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a Sua qualità di ……………………………………………………………………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torizzato a rappresentare legalmente l’operatore economico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…………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ma giuridica …………………………………………………………………………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sede legale in  ……………………(…..) Via……………………………………….,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….. Codice Fiscale ……………………………… partita IVA 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lefono ……………..……………………….… fax ……………………………………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 ………………………………...............................................................................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 …………………………………………..................................................................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relazione alla domanda di partecipazione presentata, preso atto della base di gara stabilita dalla stazione appaltante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spacing w:lineRule="auto" w:line="240" w:before="0" w:after="0"/>
        <w:ind w:right="27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FFRE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’acquisto dell’immobile in oggetto la somma di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in lettere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ltre </w:t>
      </w:r>
      <w:r>
        <w:rPr>
          <w:rFonts w:cs="Times New Roman" w:ascii="Times New Roman" w:hAnsi="Times New Roman"/>
          <w:color w:val="000000"/>
          <w:sz w:val="24"/>
          <w:szCs w:val="24"/>
        </w:rPr>
        <w:t>spese di rogito, imposte, tasse, IVA, se ed in quanto dovu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L’OFFE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01:00Z</dcterms:created>
  <dc:creator>Ponti</dc:creator>
  <dc:description/>
  <dc:language>en-US</dc:language>
  <cp:lastModifiedBy>Cristiano Fratini</cp:lastModifiedBy>
  <cp:lastPrinted>2015-05-06T14:53:00Z</cp:lastPrinted>
  <dcterms:modified xsi:type="dcterms:W3CDTF">2015-05-06T19:01:00Z</dcterms:modified>
  <cp:revision>2</cp:revision>
  <dc:subject/>
  <dc:title/>
</cp:coreProperties>
</file>