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Mod.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OFFERTA  ECONOM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Domanda di partecipazione alla procedura aperta per la fornitura, trasporto e caricamento di odorizzante per rete gas - CODICE CIG 6415294415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2873375</wp:posOffset>
                </wp:positionV>
                <wp:extent cx="1412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226.25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AEMME LINEA DISTRIBUZIONE Sr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200"/>
        <w:ind w:right="-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La/Il sottoscritta/o………………………..……………………………..……………………...…………………………</w:t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nata/o a …………………………………………………………………….….….. il …….……………….……………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 xml:space="preserve">nella sua qualità di ….……………………………………….……………………………………………….……..….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 xml:space="preserve">(titolare, legale rappresentante, procuratore, altro) dell’impresa ……..………………..………………………………………………………………………..…………………………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 xml:space="preserve">con sede in ………………………………………………………………………………….……….. Prov. ………… 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Calibri"/>
          <w:sz w:val="22"/>
          <w:szCs w:val="22"/>
          <w:lang w:val="en-US" w:eastAsia="en-US"/>
        </w:rPr>
        <w:t>via ….….………………………………………………………………………………...………………… n. 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C.F. …………………………………………..…..…. e  P. IVA ……………………………………………………….</w:t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DI OFFRIRE</w:t>
      </w:r>
      <w:r>
        <w:rPr>
          <w:rFonts w:eastAsia="Calibri"/>
          <w:sz w:val="22"/>
          <w:szCs w:val="22"/>
          <w:lang w:val="en-US" w:eastAsia="en-US"/>
        </w:rPr>
        <w:t xml:space="preserve"> per la prestazione in oggetto lo sconto unico percentuale del …………….% 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in lettere ……………………………………………………………………………..…………………) sull’importo posto a base di gara, comprensivo di qualsiasi spesa sostenuta al riguard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pacing w:val="-4"/>
          <w:sz w:val="22"/>
          <w:szCs w:val="22"/>
          <w:lang w:val="en-US" w:eastAsia="en-US"/>
        </w:rPr>
        <w:t>Che, ai sensi dell’art. 87, c. 4 del D.Lvo n. 163/06 e smi, l’importo stimato per gli oneri relativi alla sicurezza propria dell’impresa per l’esecuzione della prestazione in oggetto è di € …………………… (dicesi euro …………………………..………………………… in lettere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(N.B. tale costo è stimato dal concorrente e valutato all’interno dell’importo complessivo di aggiudicazione e dovrà essere debitamente giustificato in caso di offerta considerata anomala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c)</w:t>
        <w:tab/>
      </w:r>
      <w:r>
        <w:rPr>
          <w:rFonts w:eastAsia="Calibri"/>
          <w:sz w:val="22"/>
          <w:szCs w:val="22"/>
          <w:lang w:val="en-US" w:eastAsia="en-US"/>
        </w:rPr>
        <w:t>di aver tenuto conto nella formulazione dell’offerta di adeguati costi del lavor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Data ………………………………..</w:t>
        <w:tab/>
        <w:tab/>
        <w:tab/>
        <w:t>Timbro e Firma</w:t>
      </w:r>
    </w:p>
    <w:p>
      <w:pPr>
        <w:pStyle w:val="Normal"/>
        <w:autoSpaceDE w:val="false"/>
        <w:spacing w:lineRule="auto" w:line="480" w:before="0" w:after="200"/>
        <w:ind w:left="3540" w:firstLine="708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60" w:after="200"/>
        <w:ind w:left="436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………………………………</w:t>
      </w:r>
      <w:r>
        <w:rPr>
          <w:rFonts w:eastAsia="Calibri"/>
          <w:spacing w:val="-4"/>
          <w:sz w:val="22"/>
          <w:szCs w:val="22"/>
          <w:lang w:val="en-US" w:eastAsia="en-US"/>
        </w:rPr>
        <w:t>..</w:t>
      </w:r>
    </w:p>
    <w:p>
      <w:pPr>
        <w:pStyle w:val="Normal"/>
        <w:widowControl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9:00Z</dcterms:created>
  <dc:creator>alberto ponti</dc:creator>
  <dc:description/>
  <cp:keywords/>
  <dc:language>en-US</dc:language>
  <cp:lastModifiedBy>Lorenzo Magnaghi</cp:lastModifiedBy>
  <cp:lastPrinted>2015-10-01T15:14:00Z</cp:lastPrinted>
  <dcterms:modified xsi:type="dcterms:W3CDTF">2015-10-07T15:39:00Z</dcterms:modified>
  <cp:revision>4</cp:revision>
  <dc:subject/>
  <dc:title>FACSIMILE bando gara igiene urbana</dc:title>
</cp:coreProperties>
</file>